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pacing w:before="0" w:after="0"/>
        <w:ind w:left="5520" w:hanging="2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4"/>
        <w:spacing w:before="0" w:after="0"/>
        <w:ind w:left="552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Style24"/>
        <w:spacing w:before="0" w:after="0"/>
        <w:ind w:left="552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Style24"/>
        <w:spacing w:before="0" w:after="0"/>
        <w:ind w:left="552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»__________2013года</w:t>
      </w:r>
    </w:p>
    <w:p>
      <w:pPr>
        <w:pStyle w:val="Style24"/>
        <w:spacing w:before="0" w:after="0"/>
        <w:ind w:left="552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Постановка на учет периодичес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х</w:t>
      </w:r>
      <w:r>
        <w:rPr>
          <w:rFonts w:cs="Times New Roman" w:ascii="Times New Roman" w:hAnsi="Times New Roman"/>
          <w:b/>
          <w:sz w:val="28"/>
          <w:szCs w:val="28"/>
        </w:rPr>
        <w:t xml:space="preserve"> печа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х</w:t>
      </w:r>
      <w:r>
        <w:rPr>
          <w:rFonts w:cs="Times New Roman" w:ascii="Times New Roman" w:hAnsi="Times New Roman"/>
          <w:b/>
          <w:sz w:val="28"/>
          <w:szCs w:val="28"/>
        </w:rPr>
        <w:t xml:space="preserve"> изда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или) информационных агентст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before="0" w:after="0"/>
        <w:ind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осударственная услуг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 на учет периодическ</w:t>
      </w:r>
      <w:r>
        <w:rPr>
          <w:rFonts w:cs="Times New Roman" w:ascii="Times New Roman" w:hAnsi="Times New Roman"/>
          <w:sz w:val="28"/>
          <w:szCs w:val="28"/>
          <w:lang w:val="kk-KZ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ечатн</w:t>
      </w:r>
      <w:r>
        <w:rPr>
          <w:rFonts w:cs="Times New Roman" w:ascii="Times New Roman" w:hAnsi="Times New Roman"/>
          <w:sz w:val="28"/>
          <w:szCs w:val="28"/>
          <w:lang w:val="kk-KZ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здан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  <w:t>(или) информационных агентст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 (далее – гоударственная услуга).</w:t>
      </w:r>
    </w:p>
    <w:p>
      <w:pPr>
        <w:pStyle w:val="Style24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. Стандарт государственной услуги разработан Министерством культуры и информации Республики Казахстан.</w:t>
      </w:r>
    </w:p>
    <w:p>
      <w:pPr>
        <w:pStyle w:val="Style24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Комитетом информации и архивов Министерства культуры и информации Республики Казахстан (далее – </w:t>
      </w:r>
      <w:r>
        <w:rPr>
          <w:rFonts w:cs="Times New Roman" w:ascii="Times New Roman" w:hAnsi="Times New Roman"/>
          <w:sz w:val="28"/>
          <w:szCs w:val="28"/>
          <w:lang w:val="kk-KZ"/>
        </w:rPr>
        <w:t>услугодател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через веб-портал «электронного правительства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.gov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. Порядок оказа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) с момента обращ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 услугодателю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течение десяти рабочих дней со дня </w:t>
      </w:r>
      <w:r>
        <w:rPr>
          <w:rFonts w:cs="Times New Roman" w:ascii="Times New Roman" w:hAnsi="Times New Roman"/>
          <w:sz w:val="28"/>
          <w:szCs w:val="28"/>
        </w:rPr>
        <w:t xml:space="preserve">сдачи </w:t>
      </w:r>
      <w:r>
        <w:rPr>
          <w:rFonts w:cs="Times New Roman" w:ascii="Times New Roman" w:hAnsi="Times New Roman"/>
          <w:sz w:val="28"/>
          <w:szCs w:val="28"/>
          <w:lang w:val="kk-KZ"/>
        </w:rPr>
        <w:t>подачи услугополучателем необходимых документов, определенных в пункте 9 настоящего станда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течение десяти рабочих дней со дня </w:t>
      </w:r>
      <w:r>
        <w:rPr>
          <w:rFonts w:cs="Times New Roman" w:ascii="Times New Roman" w:hAnsi="Times New Roman"/>
          <w:sz w:val="28"/>
          <w:szCs w:val="28"/>
        </w:rPr>
        <w:t xml:space="preserve">сдачи </w:t>
      </w:r>
      <w:r>
        <w:rPr>
          <w:rFonts w:cs="Times New Roman" w:ascii="Times New Roman" w:hAnsi="Times New Roman"/>
          <w:sz w:val="28"/>
          <w:szCs w:val="28"/>
          <w:lang w:val="kk-KZ"/>
        </w:rPr>
        <w:t>подачи услугополучателем необходимых документов, определенных в пункте 9 настоя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) максимально допустимое время ожидания для сдачи пакета документов услугополучателем к услугодателю – не более двадцати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максимально допустимое время обслуживания услугополучателя в день обращения у услугодателя – не более двадцати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Форма оказания государственной услуги – электронная (частично автоматизированная) и бумаж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sz w:val="28"/>
          <w:szCs w:val="28"/>
          <w:lang w:val="kk-KZ"/>
        </w:rPr>
        <w:t>оказания государственной услуги являются выдача свидетельства о постановке на учет (о переучете) периодического печатного издания и (или) информационного агентства (далее – свидетельство), а также дубликата свидетельства либо мотивированный ответ об отказе в оказании государственной услуги в форме электронного документа, удостоверенного ЭЦП уполномоченного должностного лица или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оказы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латной основе, выражающейся в уплате в бюджет ежегодной ставки сбора за постановку на учет периодических изданий и (или) информационных агентств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еспублики Казахстан от 10 декабря 2008 года «О налогах и других обязательных платежах в бюджет» (Налоговый кодекс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змер которого </w:t>
      </w:r>
      <w:r>
        <w:rPr>
          <w:rFonts w:cs="Times New Roman" w:ascii="Times New Roman" w:hAnsi="Times New Roman"/>
          <w:sz w:val="28"/>
          <w:szCs w:val="28"/>
        </w:rPr>
        <w:t>составля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физических или юридических лиц, создающих периодическое печатное издание и (или) информационное агентство детской и научной тематики, - два месячных расчетных показателя, действующего на дату уплаты регистрационного сб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физических или юридических лиц, создающих периодическое печатное издание и (или) информационное агентство иной тематики, - пять месячных расчетных показателя, действующего на дату уплаты регистрационного с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авки сбора за выдачу дубликата свидетель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ставля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физических или юридических лиц, указанных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 1) настоящего пункта, - 1,6 месячных расчетных показателя, действующего на дату уплаты регистрационного сб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физических или юридических лиц, указанных в подпункте 2)  настоящего пункта, - 4 месячных расчетных показателя, действующего на дату уплаты регистрационного сб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формление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переучет) </w:t>
      </w:r>
      <w:r>
        <w:rPr>
          <w:rFonts w:cs="Times New Roman" w:ascii="Times New Roman" w:hAnsi="Times New Roman"/>
          <w:sz w:val="28"/>
          <w:szCs w:val="28"/>
        </w:rPr>
        <w:t>о постановке на учет периодического печатного издания и (или) информационного агентства осуществляется бесплат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бо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 постановку на учет </w:t>
      </w:r>
      <w:r>
        <w:rPr>
          <w:rFonts w:cs="Times New Roman" w:ascii="Times New Roman" w:hAnsi="Times New Roman"/>
          <w:sz w:val="28"/>
          <w:szCs w:val="28"/>
        </w:rPr>
        <w:t>периодического печатного издания и (или) информационного агентства оплачивается через банковские учреждения Республики Казахстан, которыми выдается документ, подтверждающий уплату в бюджет регистрационного  с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электронного запроса на получение государственной услуг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рез портал</w:t>
      </w:r>
      <w:r>
        <w:rPr>
          <w:rFonts w:cs="Times New Roman" w:ascii="Times New Roman" w:hAnsi="Times New Roman"/>
          <w:sz w:val="28"/>
          <w:szCs w:val="28"/>
        </w:rPr>
        <w:t>, оплата осуществляются через платежный шлюз «электронного правительства» (далее - ПШЭ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слугодателя ежедневно</w:t>
      </w:r>
      <w:r>
        <w:rPr>
          <w:rFonts w:cs="Times New Roman" w:ascii="Times New Roman" w:hAnsi="Times New Roman"/>
          <w:sz w:val="28"/>
          <w:szCs w:val="28"/>
        </w:rPr>
        <w:t xml:space="preserve"> с 9.00 до 18.00 часов с обед</w:t>
      </w:r>
      <w:r>
        <w:rPr>
          <w:rFonts w:cs="Times New Roman" w:ascii="Times New Roman" w:hAnsi="Times New Roman"/>
          <w:sz w:val="28"/>
          <w:szCs w:val="28"/>
          <w:lang w:val="kk-KZ"/>
        </w:rPr>
        <w:t>енным перерывом</w:t>
      </w:r>
      <w:r>
        <w:rPr>
          <w:rFonts w:cs="Times New Roman" w:ascii="Times New Roman" w:hAnsi="Times New Roman"/>
          <w:sz w:val="28"/>
          <w:szCs w:val="28"/>
        </w:rPr>
        <w:t xml:space="preserve"> с 13.00 до 14.30 часов, </w:t>
      </w:r>
      <w:r>
        <w:rPr>
          <w:rFonts w:cs="Times New Roman" w:ascii="Times New Roman" w:hAnsi="Times New Roman"/>
          <w:sz w:val="28"/>
        </w:rPr>
        <w:t>кроме выходных и праздничных дней, установленных Законом Республики Казахстан от 13 декабря 2001 год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«О праздниках в Республике Казахстан»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рез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 - круглосут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государственной услуги </w:t>
      </w:r>
      <w:r>
        <w:rPr>
          <w:rFonts w:cs="Times New Roman" w:ascii="Times New Roman" w:hAnsi="Times New Roman"/>
          <w:sz w:val="28"/>
          <w:szCs w:val="28"/>
          <w:lang w:val="kk-KZ"/>
        </w:rPr>
        <w:t>услуго</w:t>
      </w:r>
      <w:r>
        <w:rPr>
          <w:rFonts w:cs="Times New Roman" w:ascii="Times New Roman" w:hAnsi="Times New Roman"/>
          <w:sz w:val="28"/>
          <w:szCs w:val="28"/>
        </w:rPr>
        <w:t>получатель представля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т перечень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к услугодате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получения свидетельства о постановке на учет и (или) периодических печатных изд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становленной форм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8"/>
          <w:szCs w:val="28"/>
          <w:lang w:eastAsia="en-US"/>
        </w:rPr>
      </w:pPr>
      <w:r>
        <w:rPr>
          <w:rStyle w:val="S0"/>
          <w:sz w:val="28"/>
          <w:szCs w:val="28"/>
          <w:lang w:eastAsia="en-US"/>
        </w:rPr>
        <w:t>документ, подтверждающий уплату в бюджет регистрационного сб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val="kk-KZ"/>
        </w:rPr>
        <w:t>справку о государственной регистрации (перерегистрации) юридического лица или свидетельство о государственной (учетной) регистрации (перерегистрации)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0"/>
          <w:rFonts w:eastAsia="Calibri" w:cs="Calibri"/>
          <w:sz w:val="28"/>
          <w:szCs w:val="28"/>
          <w:lang w:val="kk-KZ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документов, указанных в абзаце 5 настоящего подпункта содержащиеся в государственных информационных системах услугодатель получает посредством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а в форме электронных документов, удостоверенных ЭЦП уполномоченных должност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val="kk-KZ" w:eastAsia="en-US"/>
        </w:rPr>
        <w:t>Д</w:t>
      </w:r>
      <w:r>
        <w:rPr>
          <w:rStyle w:val="S0"/>
          <w:sz w:val="28"/>
          <w:szCs w:val="28"/>
          <w:lang w:eastAsia="en-US"/>
        </w:rPr>
        <w:t xml:space="preserve">ля </w:t>
      </w:r>
      <w:r>
        <w:rPr>
          <w:rStyle w:val="S0"/>
          <w:sz w:val="28"/>
          <w:szCs w:val="28"/>
          <w:lang w:val="kk-KZ" w:eastAsia="en-US"/>
        </w:rPr>
        <w:t>переоформления свидетельства (</w:t>
      </w:r>
      <w:r>
        <w:rPr>
          <w:rStyle w:val="S0"/>
          <w:sz w:val="28"/>
          <w:szCs w:val="28"/>
          <w:lang w:eastAsia="en-US"/>
        </w:rPr>
        <w:t>переучета</w:t>
      </w:r>
      <w:r>
        <w:rPr>
          <w:rStyle w:val="S0"/>
          <w:sz w:val="28"/>
          <w:szCs w:val="28"/>
          <w:lang w:val="kk-KZ" w:eastAsia="en-US"/>
        </w:rPr>
        <w:t>)</w:t>
      </w:r>
      <w:r>
        <w:rPr>
          <w:rStyle w:val="S0"/>
          <w:sz w:val="28"/>
          <w:szCs w:val="28"/>
          <w:lang w:eastAsia="en-US"/>
        </w:rPr>
        <w:t xml:space="preserve"> периодического печатного издания и (или) информационного агентства (в связи с изменением собственника либо организационно-правовой формы, наименования, территории распространения, основной тематической направленности и периодичности выпуск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eastAsia="en-US"/>
        </w:rPr>
        <w:t xml:space="preserve">заявление установленного образца по форме согласно приложению  </w:t>
      </w:r>
      <w:r>
        <w:rPr>
          <w:rStyle w:val="S0"/>
          <w:sz w:val="28"/>
          <w:szCs w:val="28"/>
          <w:lang w:val="kk-KZ" w:eastAsia="en-US"/>
        </w:rPr>
        <w:t xml:space="preserve">1 </w:t>
      </w:r>
      <w:r>
        <w:rPr>
          <w:rStyle w:val="S0"/>
          <w:sz w:val="28"/>
          <w:szCs w:val="28"/>
          <w:lang w:eastAsia="en-US"/>
        </w:rPr>
        <w:t>к настоящему стандар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eastAsia="en-US"/>
        </w:rPr>
        <w:t xml:space="preserve">в случае изменения собственника </w:t>
      </w:r>
      <w:r>
        <w:rPr>
          <w:rStyle w:val="S0"/>
          <w:sz w:val="28"/>
          <w:szCs w:val="28"/>
          <w:lang w:val="kk-KZ" w:eastAsia="en-US"/>
        </w:rPr>
        <w:t>-</w:t>
      </w:r>
      <w:r>
        <w:rPr>
          <w:rStyle w:val="S0"/>
          <w:sz w:val="28"/>
          <w:szCs w:val="28"/>
          <w:lang w:eastAsia="en-US"/>
        </w:rPr>
        <w:t xml:space="preserve"> документ, подтверждающий данное изменение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8"/>
          <w:szCs w:val="28"/>
          <w:lang w:eastAsia="en-US"/>
        </w:rPr>
      </w:pPr>
      <w:r>
        <w:rPr>
          <w:rStyle w:val="S0"/>
          <w:sz w:val="28"/>
          <w:szCs w:val="28"/>
          <w:lang w:eastAsia="en-US"/>
        </w:rPr>
        <w:t>договор, подтверждающий передачу прав собственности на периодическое печатное издание и (или) информационное агентство другому ли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val="kk-KZ"/>
        </w:rPr>
        <w:t>справку о государственной регистрации (перерегистрации) юридического лица или свидетельство о государственной (учетной) регистрации (перерегистрации)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документов, указанных в абзаце 11 настоящего подпункта содержащиеся в государственных информационных системах услугодатель получает посредством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а в форме электронных документов, удостоверенных ЭЦП уполномоченных должност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eastAsia="en-US"/>
        </w:rPr>
        <w:t xml:space="preserve">Для получения дубликата </w:t>
      </w:r>
      <w:r>
        <w:rPr>
          <w:rStyle w:val="S0"/>
          <w:sz w:val="28"/>
          <w:szCs w:val="28"/>
          <w:lang w:val="kk-KZ" w:eastAsia="en-US"/>
        </w:rPr>
        <w:t xml:space="preserve">свидетельства о постановке на учет </w:t>
      </w:r>
      <w:r>
        <w:rPr>
          <w:rStyle w:val="S0"/>
          <w:sz w:val="28"/>
          <w:szCs w:val="28"/>
          <w:lang w:eastAsia="en-US"/>
        </w:rPr>
        <w:t>учет периодического печатного издания и (или) информационного агент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eastAsia="en-US"/>
        </w:rPr>
        <w:t xml:space="preserve">заявление установленного образца по форме согласно приложению </w:t>
      </w:r>
      <w:r>
        <w:rPr>
          <w:rStyle w:val="S0"/>
          <w:sz w:val="28"/>
          <w:szCs w:val="28"/>
          <w:lang w:val="kk-KZ" w:eastAsia="en-US"/>
        </w:rPr>
        <w:t xml:space="preserve">1 </w:t>
      </w:r>
      <w:r>
        <w:rPr>
          <w:rStyle w:val="S0"/>
          <w:sz w:val="28"/>
          <w:szCs w:val="28"/>
          <w:lang w:eastAsia="en-US"/>
        </w:rPr>
        <w:t>к настоящему стандарту с указанием причины утери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8"/>
          <w:szCs w:val="28"/>
          <w:lang w:eastAsia="en-US"/>
        </w:rPr>
      </w:pPr>
      <w:r>
        <w:rPr>
          <w:rStyle w:val="S0"/>
          <w:sz w:val="28"/>
          <w:szCs w:val="28"/>
          <w:lang w:eastAsia="en-US"/>
        </w:rPr>
        <w:t>документ, подтверждающий уплату в бюджет регистрационного сб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val="kk-KZ"/>
        </w:rPr>
        <w:t>справку о государственной регистрации (перерегистрации) юридического лица или свидетельство о государственной (учетной) регистрации (перерегистрации)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документов, указанных в абзаце 16 настоящего подпункта содержащиеся в государственных информационных системах услугодатель получает посредством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а в форме электронных документов, удостоверенных ЭЦП уполномоченных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Н</w:t>
      </w:r>
      <w:r>
        <w:rPr>
          <w:rFonts w:cs="Times New Roman" w:ascii="Times New Roman" w:hAnsi="Times New Roman"/>
          <w:sz w:val="28"/>
          <w:szCs w:val="28"/>
        </w:rPr>
        <w:t>а портал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получения свидетельства о постановке на учет и (или) периодических печатных изд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bCs/>
          <w:sz w:val="28"/>
          <w:szCs w:val="28"/>
          <w:lang w:val="kk-KZ"/>
        </w:rPr>
        <w:t>заявление в форме электронного документа, удостоверенного</w:t>
      </w:r>
      <w:r>
        <w:rPr>
          <w:rStyle w:val="S0"/>
          <w:sz w:val="28"/>
          <w:szCs w:val="28"/>
        </w:rPr>
        <w:t xml:space="preserve"> ЭЦП </w:t>
      </w:r>
      <w:r>
        <w:rPr>
          <w:rStyle w:val="S0"/>
          <w:sz w:val="28"/>
          <w:szCs w:val="28"/>
          <w:lang w:val="kk-KZ"/>
        </w:rPr>
        <w:t>услуго</w:t>
      </w:r>
      <w:r>
        <w:rPr>
          <w:rStyle w:val="S0"/>
          <w:sz w:val="28"/>
          <w:szCs w:val="28"/>
        </w:rPr>
        <w:t>получателя</w:t>
      </w:r>
      <w:r>
        <w:rPr>
          <w:rStyle w:val="S0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val="kk-KZ"/>
        </w:rPr>
        <w:t>справку о государственной регистрации (перерегистрации) юридического лица или свидетельство о государственной (учетной) регистрации (перерегистрации)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val="kk-KZ"/>
        </w:rPr>
        <w:t>информацию об оплате в бюджет сбора за постановку на учет периодического печатного издания и (или) информационного агентства через ПШЭП или документ об оплате в бюджет сбора за постановку на учет периодического печатного издания и (или) информационного агентства- в форме электронной копии доку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val="kk-KZ"/>
        </w:rPr>
        <w:t>Сведения документов, указанные в абзаце 4 настоящего подпункта содержащиеся в государственных информационных системах услугодатель получает посредством портала в форме электронных документов, удостоверенных ЭЦП уполномоченных должност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eastAsia="en-US"/>
        </w:rPr>
        <w:t xml:space="preserve">Для получения дубликата </w:t>
      </w:r>
      <w:r>
        <w:rPr>
          <w:rStyle w:val="S0"/>
          <w:sz w:val="28"/>
          <w:szCs w:val="28"/>
          <w:lang w:val="kk-KZ" w:eastAsia="en-US"/>
        </w:rPr>
        <w:t xml:space="preserve">свидетельства о постановке на учет </w:t>
      </w:r>
      <w:r>
        <w:rPr>
          <w:rStyle w:val="S0"/>
          <w:sz w:val="28"/>
          <w:szCs w:val="28"/>
          <w:lang w:eastAsia="en-US"/>
        </w:rPr>
        <w:t>учет периодического печатного издания и (или) информационного агент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eastAsia="en-US"/>
        </w:rPr>
        <w:t xml:space="preserve">заявление установленного образца по форме согласно приложению </w:t>
      </w:r>
      <w:r>
        <w:rPr>
          <w:rStyle w:val="S0"/>
          <w:sz w:val="28"/>
          <w:szCs w:val="28"/>
          <w:lang w:val="kk-KZ" w:eastAsia="en-US"/>
        </w:rPr>
        <w:t xml:space="preserve">1 </w:t>
      </w:r>
      <w:r>
        <w:rPr>
          <w:rStyle w:val="S0"/>
          <w:sz w:val="28"/>
          <w:szCs w:val="28"/>
          <w:lang w:eastAsia="en-US"/>
        </w:rPr>
        <w:t>к настоящему стандарту с указанием причины утери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8"/>
          <w:szCs w:val="28"/>
          <w:lang w:val="kk-KZ" w:eastAsia="en-US"/>
        </w:rPr>
      </w:pPr>
      <w:r>
        <w:rPr>
          <w:rStyle w:val="S0"/>
          <w:sz w:val="28"/>
          <w:szCs w:val="28"/>
          <w:lang w:eastAsia="en-US"/>
        </w:rPr>
        <w:t>документ, подтверждающий уплату в бюджет регистрационного сб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val="kk-KZ"/>
        </w:rPr>
        <w:t>справку о государственной регистрации (перерегистрации) юридического лица или свидетельство о государственной (учетной) регистрации (перерегистрации)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документов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казанные в абзаце 10 настоящего подпункта </w:t>
      </w:r>
      <w:r>
        <w:rPr>
          <w:rFonts w:cs="Times New Roman" w:ascii="Times New Roman" w:hAnsi="Times New Roman"/>
          <w:sz w:val="28"/>
          <w:szCs w:val="28"/>
        </w:rPr>
        <w:t xml:space="preserve">содержащиеся в государственных информационных системах услугодатель получает посредством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а в форме электронных документов, удостоверенных ЭЦП уполномоченных должност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val="kk-KZ" w:eastAsia="en-US"/>
        </w:rPr>
        <w:t>Д</w:t>
      </w:r>
      <w:r>
        <w:rPr>
          <w:rStyle w:val="S0"/>
          <w:sz w:val="28"/>
          <w:szCs w:val="28"/>
          <w:lang w:eastAsia="en-US"/>
        </w:rPr>
        <w:t xml:space="preserve">ля </w:t>
      </w:r>
      <w:r>
        <w:rPr>
          <w:rStyle w:val="S0"/>
          <w:sz w:val="28"/>
          <w:szCs w:val="28"/>
          <w:lang w:val="kk-KZ" w:eastAsia="en-US"/>
        </w:rPr>
        <w:t>переоформления свидетельства (</w:t>
      </w:r>
      <w:r>
        <w:rPr>
          <w:rStyle w:val="S0"/>
          <w:sz w:val="28"/>
          <w:szCs w:val="28"/>
          <w:lang w:eastAsia="en-US"/>
        </w:rPr>
        <w:t>переучета</w:t>
      </w:r>
      <w:r>
        <w:rPr>
          <w:rStyle w:val="S0"/>
          <w:sz w:val="28"/>
          <w:szCs w:val="28"/>
          <w:lang w:val="kk-KZ" w:eastAsia="en-US"/>
        </w:rPr>
        <w:t>)</w:t>
      </w:r>
      <w:r>
        <w:rPr>
          <w:rStyle w:val="S0"/>
          <w:sz w:val="28"/>
          <w:szCs w:val="28"/>
          <w:lang w:eastAsia="en-US"/>
        </w:rPr>
        <w:t xml:space="preserve"> периодического печатного издания и (или) информационного агентства (в связи с изменением собственника либо организационно-правовой формы, наименования, территории распространения, основной тематической направленности и периодичности выпуск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eastAsia="en-US"/>
        </w:rPr>
        <w:t xml:space="preserve">заявление установленного образца по форме согласно приложению  </w:t>
      </w:r>
      <w:r>
        <w:rPr>
          <w:rStyle w:val="S0"/>
          <w:sz w:val="28"/>
          <w:szCs w:val="28"/>
          <w:lang w:val="kk-KZ" w:eastAsia="en-US"/>
        </w:rPr>
        <w:t xml:space="preserve">1 </w:t>
      </w:r>
      <w:r>
        <w:rPr>
          <w:rStyle w:val="S0"/>
          <w:sz w:val="28"/>
          <w:szCs w:val="28"/>
          <w:lang w:eastAsia="en-US"/>
        </w:rPr>
        <w:t>к настоящему стандар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eastAsia="en-US"/>
        </w:rPr>
        <w:t xml:space="preserve">в случае изменения собственника </w:t>
      </w:r>
      <w:r>
        <w:rPr>
          <w:rStyle w:val="S0"/>
          <w:sz w:val="28"/>
          <w:szCs w:val="28"/>
          <w:lang w:val="kk-KZ" w:eastAsia="en-US"/>
        </w:rPr>
        <w:t>-</w:t>
      </w:r>
      <w:r>
        <w:rPr>
          <w:rStyle w:val="S0"/>
          <w:sz w:val="28"/>
          <w:szCs w:val="28"/>
          <w:lang w:eastAsia="en-US"/>
        </w:rPr>
        <w:t xml:space="preserve"> документ, подтверждающий данное изменение</w:t>
      </w:r>
      <w:r>
        <w:rPr>
          <w:rFonts w:cs="Times New Roman" w:ascii="Times New Roman" w:hAnsi="Times New Roman"/>
          <w:sz w:val="28"/>
          <w:szCs w:val="28"/>
        </w:rPr>
        <w:t xml:space="preserve"> - в виде сканированной копии</w:t>
      </w:r>
      <w:r>
        <w:rPr>
          <w:rStyle w:val="S0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епляется к электронному запросу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8"/>
          <w:szCs w:val="28"/>
          <w:lang w:eastAsia="en-US"/>
        </w:rPr>
      </w:pPr>
      <w:r>
        <w:rPr>
          <w:rStyle w:val="S0"/>
          <w:sz w:val="28"/>
          <w:szCs w:val="28"/>
          <w:lang w:eastAsia="en-US"/>
        </w:rPr>
        <w:t>договор, подтверждающий передачу прав собственности на периодическое печатное издание и (или) информационное агентство другому лицу</w:t>
      </w:r>
      <w:r>
        <w:rPr>
          <w:rStyle w:val="S0"/>
          <w:sz w:val="28"/>
          <w:szCs w:val="28"/>
          <w:lang w:val="kk-KZ" w:eastAsia="en-US"/>
        </w:rPr>
        <w:t xml:space="preserve">,- </w:t>
      </w:r>
      <w:r>
        <w:rPr>
          <w:rFonts w:cs="Times New Roman" w:ascii="Times New Roman" w:hAnsi="Times New Roman"/>
          <w:sz w:val="28"/>
          <w:szCs w:val="28"/>
        </w:rPr>
        <w:t xml:space="preserve"> в виде сканированной копии</w:t>
      </w:r>
      <w:r>
        <w:rPr>
          <w:rStyle w:val="S0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епляется к электронному запросу</w:t>
      </w:r>
      <w:r>
        <w:rPr>
          <w:rStyle w:val="S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Style w:val="S0"/>
          <w:sz w:val="28"/>
          <w:szCs w:val="28"/>
          <w:lang w:val="kk-KZ"/>
        </w:rPr>
        <w:t>справку о государственной регистрации (перерегистрации) юридического лица или свидетельство о государственной (учетной) регистрации (перерегистрации) юридического 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документов, </w:t>
      </w:r>
      <w:r>
        <w:rPr>
          <w:rStyle w:val="S0"/>
          <w:sz w:val="28"/>
          <w:szCs w:val="28"/>
          <w:lang w:val="kk-KZ"/>
        </w:rPr>
        <w:t xml:space="preserve">указанные в абзаце 16 настоящего подпунк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еся в государственных информационных системах услугодатель получает посредством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а в форме электронных документов, удостоверенных ЭЦП уполномоченных должност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val="kk-KZ"/>
        </w:rPr>
        <w:t>10. Основанием для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>услугодателем</w:t>
      </w:r>
      <w:r>
        <w:rPr>
          <w:rFonts w:cs="Times New Roman" w:ascii="Times New Roman" w:hAnsi="Times New Roman"/>
          <w:sz w:val="28"/>
          <w:szCs w:val="28"/>
        </w:rPr>
        <w:t xml:space="preserve"> ранее выдано свидетельство о постановке на учет периодическому печатному изданию или информационному агентству с тем же названием и распространением на той же территории либо сходным до степени его смешения с названием ранее созданного периодического печатного издания или информационного агентств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заявления не соответству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  <w:lang w:eastAsia="en-US"/>
        </w:rPr>
        <w:t>заявлени</w:t>
      </w:r>
      <w:r>
        <w:rPr>
          <w:rStyle w:val="S0"/>
          <w:sz w:val="28"/>
          <w:szCs w:val="28"/>
          <w:lang w:val="kk-KZ" w:eastAsia="en-US"/>
        </w:rPr>
        <w:t>ю</w:t>
      </w:r>
      <w:r>
        <w:rPr>
          <w:rStyle w:val="S0"/>
          <w:sz w:val="28"/>
          <w:szCs w:val="28"/>
          <w:lang w:eastAsia="en-US"/>
        </w:rPr>
        <w:t xml:space="preserve"> установленного образца по форме согласно приложению </w:t>
      </w:r>
      <w:r>
        <w:rPr>
          <w:rStyle w:val="S0"/>
          <w:sz w:val="28"/>
          <w:szCs w:val="28"/>
          <w:lang w:val="kk-KZ" w:eastAsia="en-US"/>
        </w:rPr>
        <w:t>1</w:t>
      </w:r>
      <w:r>
        <w:rPr>
          <w:rStyle w:val="S0"/>
          <w:sz w:val="28"/>
          <w:szCs w:val="28"/>
          <w:lang w:eastAsia="en-US"/>
        </w:rPr>
        <w:t xml:space="preserve"> к настоящему стандар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уплачен сбор за постановку на учет периодического печатного издания </w:t>
      </w:r>
      <w:r>
        <w:rPr>
          <w:rFonts w:cs="Times New Roman" w:ascii="Times New Roman" w:hAnsi="Times New Roman"/>
          <w:sz w:val="28"/>
          <w:szCs w:val="28"/>
          <w:lang w:val="kk-KZ"/>
        </w:rPr>
        <w:t>и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го агент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 за выдасу свиде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заявлении о переучете периодического печатного издания или информационного агентства ввиду смены собственника не указаны номер и дата договора, подтверждающего передачу прав собственности на периодическое печатное издание или информационное агентство другому лиц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ановке на учет заявлены периодическое печатное издание или информационное агентство с тем же названием (частью названия) и той же тематической направленностью, выпуск которых ранее прекращен судом, или заявлены периодическое печатное издание или информационное агентство, дублирующие название и тематическую направленность, а также в случае подачи заявления собственником или главным редактором (редактором) периодического печатного издания или информационного агентства, выпуск которых был прекращен решением суда, в течение трех лет со дня вступления в законную силу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0"/>
          <w:b/>
          <w:sz w:val="28"/>
          <w:szCs w:val="28"/>
          <w:lang w:val="kk-KZ"/>
        </w:rPr>
        <w:t>3. Порядок обжалования решений услугодателя по вопросам оказания государственных услуг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St"/>
        <w:spacing w:before="0" w:after="0"/>
        <w:ind w:firstLine="708"/>
        <w:jc w:val="both"/>
        <w:rPr/>
      </w:pPr>
      <w:r>
        <w:rPr>
          <w:rStyle w:val="S0"/>
          <w:rFonts w:eastAsia="Verdana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ы касательно обжалования решений, действий (бездействия)  услугодателей и (или) их должностных лиц, центров обслуживания населения и (или) их сотрудников по вопросам оказания государственных услуг принимаются в письменной форме по почте, либо нарочно через канцелярию услугод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 подаче жалобы указываются должность, фамилии и инициалы должностных лиц, чьи действия обжалуются, мотивы обращения и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жалобе прикладываются расписка о приеме соответствующих документов и результат оказа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ополучателю в подтверждение о принятии его жалобы лицом, принявшим жалобу, выдается талон, в котором указывается номер, дата, фамилия лица, принявшего жалобу, с указанием контактных дан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формация о ходе рассмотрения жалобы предоставляется сотрудником кацелярии услугодателя по телефону: 8 (7172) 740471, 74053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электронного обращения через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ртал, услугополучателю из «личного кабинета» доступна информация об обращении, которая обновляется в ходе обработки (отметки о доставке, регистрации, исполнении, ответ о рассмотрении или отказе в рассмотр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О результатах рассмотрения жалобы услугополучателю сообщается в письменном виде по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Иные требования с учетом особенностей оказания государственной услуги, в том числе оказываемой в электронной форме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rFonts w:eastAsia="Calibri" w:cs="Calibri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kk-KZ"/>
        </w:rPr>
        <w:t>Государственная услуги оказывается ф</w:t>
      </w:r>
      <w:r>
        <w:rPr>
          <w:rFonts w:cs="Times New Roman" w:ascii="Times New Roman" w:hAnsi="Times New Roman"/>
          <w:sz w:val="28"/>
          <w:szCs w:val="28"/>
        </w:rPr>
        <w:t>изически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ю</w:t>
      </w:r>
      <w:r>
        <w:rPr>
          <w:rFonts w:cs="Times New Roman" w:ascii="Times New Roman" w:hAnsi="Times New Roman"/>
          <w:sz w:val="28"/>
          <w:szCs w:val="28"/>
        </w:rPr>
        <w:t>ридичес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 лицам. 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дре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слугодателя</w:t>
      </w:r>
      <w:r>
        <w:rPr>
          <w:rFonts w:cs="Times New Roman" w:ascii="Times New Roman" w:hAnsi="Times New Roman"/>
          <w:sz w:val="28"/>
          <w:szCs w:val="28"/>
        </w:rPr>
        <w:t xml:space="preserve">: 010000, город Астана, ул. Орынбор, дом № 8, здание «Дом министерств», 15 подъезд, кабинет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11, интернет ресурс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Услугополучателю при обращении через портал требуется наличие электронной цифровой под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учение информации о статусе оказания государственной услуги в режиме удаленного доступа возможно, при обращении за государственной услугой через портал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ю о порядке оказания государственной услуги можно получить в справочной службе Контакт-центра по телефону 1414, либо по телефону услугодателя 8 (7172) 7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482, интернет ресурс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порядке получения государственной услуги и схема получения государственной услуги указаны в приложени</w:t>
      </w:r>
      <w:r>
        <w:rPr>
          <w:rFonts w:cs="Times New Roman" w:ascii="Times New Roman" w:hAnsi="Times New Roman"/>
          <w:sz w:val="28"/>
          <w:szCs w:val="28"/>
          <w:lang w:val="kk-KZ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2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 и 4, </w:t>
      </w:r>
      <w:r>
        <w:rPr>
          <w:rFonts w:cs="Times New Roman" w:ascii="Times New Roman" w:hAnsi="Times New Roman"/>
          <w:sz w:val="28"/>
          <w:szCs w:val="28"/>
        </w:rPr>
        <w:t>к настоящему стандарту.</w:t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           </w:t>
        <w:br/>
        <w:t>к стандарту государственной услуги</w:t>
      </w:r>
    </w:p>
    <w:p>
      <w:pPr>
        <w:pStyle w:val="Style24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ановка на учет </w:t>
      </w:r>
      <w:r>
        <w:rPr>
          <w:rFonts w:cs="Times New Roman" w:ascii="Times New Roman" w:hAnsi="Times New Roman"/>
          <w:sz w:val="28"/>
          <w:szCs w:val="28"/>
          <w:lang w:val="kk-KZ"/>
        </w:rPr>
        <w:t>периодических печатныхо изданий и (или) информационных агентст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Style24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</w:rPr>
        <w:t>(полное наименование органа, выдающего свидетельство о постановке на учет периодическ</w:t>
      </w:r>
      <w:r>
        <w:rPr>
          <w:rFonts w:cs="Times New Roman" w:ascii="Times New Roman" w:hAnsi="Times New Roman"/>
          <w:lang w:val="kk-KZ"/>
        </w:rPr>
        <w:t>ого</w:t>
      </w:r>
      <w:r>
        <w:rPr>
          <w:rFonts w:cs="Times New Roman" w:ascii="Times New Roman" w:hAnsi="Times New Roman"/>
        </w:rPr>
        <w:t xml:space="preserve"> печатного издания и (или) информационного агентства)</w:t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Style24"/>
        <w:spacing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 руководителя органа,  выдающего  свидетельство о постановке на учет периодического печатного издания и (или) информационного агентства)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yle2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  Вас   поставить   на   учет   (осуществить   переучет,   выдать   дублик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видетельства</w:t>
      </w:r>
      <w:r>
        <w:rPr>
          <w:rFonts w:cs="Times New Roman" w:ascii="Times New Roman" w:hAnsi="Times New Roman"/>
          <w:sz w:val="28"/>
          <w:szCs w:val="28"/>
        </w:rPr>
        <w:t>)   периодическое   печатное   издание   или   информационное   агентство 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, вид СМИ или информационного агентства)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ик 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4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его наличии)/наименование и организационно-правовая форма)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ИН/ИИН ____________________________________________________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 собственника ___________________________________________</w:t>
      </w:r>
    </w:p>
    <w:p>
      <w:pPr>
        <w:pStyle w:val="Style24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</w:rPr>
        <w:t>(место жительство/место нахождения, контактные данные)</w:t>
      </w:r>
    </w:p>
    <w:p>
      <w:pPr>
        <w:pStyle w:val="Style2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ериодического печатного издания или информационного агентства 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зык  периодического  печатного  издания  или  информационного  агентства __________________________________________________________</w:t>
      </w:r>
    </w:p>
    <w:p>
      <w:pPr>
        <w:pStyle w:val="Style2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_________________________________________________</w:t>
      </w:r>
    </w:p>
    <w:p>
      <w:pPr>
        <w:pStyle w:val="Style2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____________________________________</w:t>
      </w:r>
    </w:p>
    <w:p>
      <w:pPr>
        <w:pStyle w:val="Style2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спространения _____________________________________</w:t>
      </w:r>
    </w:p>
    <w:p>
      <w:pPr>
        <w:pStyle w:val="Style2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дакции ________________________________________________</w:t>
      </w:r>
    </w:p>
    <w:p>
      <w:pPr>
        <w:pStyle w:val="Style2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главного редактора _______________________________________</w:t>
      </w:r>
    </w:p>
    <w:p>
      <w:pPr>
        <w:pStyle w:val="Style2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ab/>
        <w:t>____________</w:t>
      </w:r>
    </w:p>
    <w:p>
      <w:pPr>
        <w:pStyle w:val="Style24"/>
        <w:spacing w:before="0" w:after="0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Style24"/>
        <w:spacing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 20 _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к стандарту государственной услуг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Постановка на учет периодических печатных изданий и (или) информационных агенст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ополучателя о порядке получ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становка на учет периодических печатных изданий и (или) информационных аген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0020</wp:posOffset>
                </wp:positionV>
                <wp:extent cx="6172200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ударственная услуга, оказывае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Комитетом информации и архивов Министерства культуры и информации республики Казахст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60.65pt;mso-wrap-distance-left:9.05pt;mso-wrap-distance-right:9.05pt;mso-wrap-distance-top:0pt;mso-wrap-distance-bottom:0pt;margin-top:1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сударственная услуга, оказываетс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Комитетом информации и архивов Министерства культуры и информации республики Казахст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3850</wp:posOffset>
                </wp:positionH>
                <wp:positionV relativeFrom="paragraph">
                  <wp:posOffset>103505</wp:posOffset>
                </wp:positionV>
                <wp:extent cx="635" cy="292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61722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осредством веб-портала «электронного правительства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37.5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Посредством веб-портала «электронного правительства»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3850</wp:posOffset>
                </wp:positionH>
                <wp:positionV relativeFrom="paragraph">
                  <wp:posOffset>-4445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325</wp:posOffset>
                </wp:positionH>
                <wp:positionV relativeFrom="paragraph">
                  <wp:posOffset>27940</wp:posOffset>
                </wp:positionV>
                <wp:extent cx="6156325" cy="145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и оказания государствен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) с момента обра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к услугодателю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в течение десяти рабочих дней со д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дач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одачи услугополучателем необходимых документов, определенных в пункте 9 настоящего станда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ре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т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в течение десяти рабочих дней со д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дач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одачи услугополучателем необходимых документов, определенных в пункте 9 настоящего Станда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14.45pt;mso-wrap-distance-left:9.05pt;mso-wrap-distance-right:9.05pt;mso-wrap-distance-top:0pt;mso-wrap-distance-bottom:0pt;margin-top:2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роки оказания государственной услуг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) с момента обращ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к услугодателю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в течение десяти рабочих дней со дн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дач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подачи услугополучателем необходимых документов, определенных в пункте 9 настоящего стандар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через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та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в течение десяти рабочих дней со дн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дач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подачи услугополучателем необходимых документов, определенных в пункте 9 настоящего Стандар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3700</wp:posOffset>
                </wp:positionH>
                <wp:positionV relativeFrom="paragraph">
                  <wp:posOffset>66040</wp:posOffset>
                </wp:positionV>
                <wp:extent cx="635" cy="254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-238125</wp:posOffset>
                </wp:positionV>
                <wp:extent cx="6445250" cy="9596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959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ля получения государствен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усл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атель представ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 перечень документ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) к услугодател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для получения свидетельства о постановке на учет и (или) периодических печатных издан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я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ной 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соглас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 настоящему стандарт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0"/>
                              </w:rPr>
                            </w:pPr>
                            <w:r>
                              <w:rPr>
                                <w:rStyle w:val="S0"/>
                                <w:lang w:eastAsia="en-US"/>
                              </w:rPr>
                              <w:t>документ, подтверждающий уплату в бюджет регистрационного сбо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rFonts w:eastAsia="Calibri" w:cs="Calibri"/>
                                <w:lang w:val="kk-KZ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ведения документов, содержащиеся в государственных информационных системах услугодатель получает посредств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тала в форме электронных документов, удостоверенных ЭЦП уполномоченных должностных л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val="kk-KZ" w:eastAsia="en-US"/>
                              </w:rPr>
                              <w:t>Д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 xml:space="preserve">ля </w:t>
                            </w:r>
                            <w:r>
                              <w:rPr>
                                <w:rStyle w:val="S0"/>
                                <w:lang w:val="kk-KZ" w:eastAsia="en-US"/>
                              </w:rPr>
                              <w:t>переоформления свидетельства (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>переучета</w:t>
                            </w:r>
                            <w:r>
                              <w:rPr>
                                <w:rStyle w:val="S0"/>
                                <w:lang w:val="kk-KZ" w:eastAsia="en-US"/>
                              </w:rPr>
                              <w:t>)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 xml:space="preserve"> периодического печатного издания и (или) информационного агентства (в связи с изменением собственника либо организационно-правовой формы, наименования, территории распространения, основной тематической направленности и периодичности выпуска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eastAsia="en-US"/>
                              </w:rPr>
                              <w:t xml:space="preserve">заявление установленного образца по форме согласно приложению  </w:t>
                            </w:r>
                            <w:r>
                              <w:rPr>
                                <w:rStyle w:val="S0"/>
                                <w:lang w:val="kk-KZ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>к настоящему стандарт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eastAsia="en-US"/>
                              </w:rPr>
                              <w:t xml:space="preserve">в случае изменения собственника </w:t>
                            </w:r>
                            <w:r>
                              <w:rPr>
                                <w:rStyle w:val="S0"/>
                                <w:lang w:val="kk-KZ" w:eastAsia="en-US"/>
                              </w:rPr>
                              <w:t>-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 xml:space="preserve"> документ, подтверждающий данное измен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eastAsia="en-US"/>
                              </w:rPr>
                              <w:t>договор, подтверждающий передачу прав собственности на периодическое печатное издание и (или) информационное агентство другому лиц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ведения документов, содержащиеся в государственных информационных системах услугодатель получает посредств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тала в форме электронных документов, удостоверенных ЭЦП уполномоченных должностных л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eastAsia="en-US"/>
                              </w:rPr>
                              <w:t xml:space="preserve">Для получения дубликата </w:t>
                            </w:r>
                            <w:r>
                              <w:rPr>
                                <w:rStyle w:val="S0"/>
                                <w:lang w:val="kk-KZ" w:eastAsia="en-US"/>
                              </w:rPr>
                              <w:t xml:space="preserve">свидетельства о постановке на учет 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>учет периодического печатного издания и (или) информационного агентст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eastAsia="en-US"/>
                              </w:rPr>
                              <w:t xml:space="preserve">заявление установленного образца по форме согласно приложению </w:t>
                            </w:r>
                            <w:r>
                              <w:rPr>
                                <w:rStyle w:val="S0"/>
                                <w:lang w:val="kk-KZ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>к настоящему стандарту с указанием причины утер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0"/>
                                <w:lang w:val="kk-KZ" w:eastAsia="en-US"/>
                              </w:rPr>
                            </w:pPr>
                            <w:r>
                              <w:rPr>
                                <w:rStyle w:val="S0"/>
                                <w:lang w:eastAsia="en-US"/>
                              </w:rPr>
                              <w:t>документ, подтверждающий уплату в бюджет регистрационного сбо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ведения документов, содержащиеся в государственных информационных системах услугодатель получает посредств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тала в форме электронных документов, удостоверенных ЭЦП уполномоченных должностных л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2)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порт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для получения свидетельства о постановке на учет и (или) периодических печатных издан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bCs/>
                                <w:lang w:val="kk-KZ"/>
                              </w:rPr>
                              <w:t>заявление в форме электронного документа, удостоверенного</w:t>
                            </w:r>
                            <w:r>
                              <w:rPr>
                                <w:rStyle w:val="S0"/>
                              </w:rPr>
                              <w:t xml:space="preserve"> ЭЦП </w:t>
                            </w:r>
                            <w:r>
                              <w:rPr>
                                <w:rStyle w:val="S0"/>
                                <w:lang w:val="kk-KZ"/>
                              </w:rPr>
                              <w:t>услуго</w:t>
                            </w:r>
                            <w:r>
                              <w:rPr>
                                <w:rStyle w:val="S0"/>
                              </w:rPr>
                              <w:t>получателя</w:t>
                            </w:r>
                            <w:r>
                              <w:rPr>
                                <w:rStyle w:val="S0"/>
                                <w:lang w:val="kk-KZ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val="kk-KZ"/>
                              </w:rPr>
                              <w:t>справку о государственной регистрации (перерегистрации) юридического лица или свидетельство о государственной (учетной) регистрации (перерегистрации) юридического лиц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val="kk-KZ"/>
                              </w:rPr>
                              <w:t>информацию об оплате в бюджет сбора за постановку на учет периодического печатного издания и (или) информационного агентства через ПШЭП или документ об оплате в бюджет сбора за постановку на учет периодического печатного издания и (или) информационного агентства- в форме электронной копии докумен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val="kk-KZ"/>
                              </w:rPr>
                              <w:t>Сведения документов, указанные в абзаце 4 настоящего подпункта содержащиеся в государственных информационных системах услугодатель получает посредством портала в форме электронных документов, удостоверенных ЭЦП уполномоченных должностных л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eastAsia="en-US"/>
                              </w:rPr>
                              <w:t xml:space="preserve">Для получения дубликата </w:t>
                            </w:r>
                            <w:r>
                              <w:rPr>
                                <w:rStyle w:val="S0"/>
                                <w:lang w:val="kk-KZ" w:eastAsia="en-US"/>
                              </w:rPr>
                              <w:t xml:space="preserve">свидетельства о постановке на учет 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>учет периодического печатного издания и (или) информационного агентст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eastAsia="en-US"/>
                              </w:rPr>
                              <w:t xml:space="preserve">заявление установленного образца по форме согласно приложению </w:t>
                            </w:r>
                            <w:r>
                              <w:rPr>
                                <w:rStyle w:val="S0"/>
                                <w:lang w:val="kk-KZ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>к настоящему стандарту с указанием причины утер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0"/>
                                <w:lang w:val="kk-KZ" w:eastAsia="en-US"/>
                              </w:rPr>
                            </w:pPr>
                            <w:r>
                              <w:rPr>
                                <w:rStyle w:val="S0"/>
                                <w:lang w:eastAsia="en-US"/>
                              </w:rPr>
                              <w:t>документ, подтверждающий уплату в бюджет регистрационного сб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val="kk-KZ"/>
                              </w:rPr>
                              <w:t>справку о государственной регистрации (перерегистрации) юридического лица или свидетельство о государственной (учетной) регистрации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S0"/>
                                <w:lang w:val="kk-KZ"/>
                              </w:rPr>
                              <w:t>(перерегистрации) юридического лиц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ведения документов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указанные в абзаце 10 настоящего подпунк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держащиеся в государственных информационных системах услугодатель получает посредств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тала в форме электронных документов, удостоверенных ЭЦП уполномоченных должностных л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val="kk-KZ" w:eastAsia="en-US"/>
                              </w:rPr>
                              <w:t>Д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 xml:space="preserve">ля </w:t>
                            </w:r>
                            <w:r>
                              <w:rPr>
                                <w:rStyle w:val="S0"/>
                                <w:lang w:val="kk-KZ" w:eastAsia="en-US"/>
                              </w:rPr>
                              <w:t>переоформления свидетельства (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>переучета</w:t>
                            </w:r>
                            <w:r>
                              <w:rPr>
                                <w:rStyle w:val="S0"/>
                                <w:lang w:val="kk-KZ" w:eastAsia="en-US"/>
                              </w:rPr>
                              <w:t>)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 xml:space="preserve"> периодического печатного издания и (или) информационного агентства (в связи с изменением собственника либо организационно-правовой формы, наименования, территории распространения, основной тематической направленности и периодичности выпуска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eastAsia="en-US"/>
                              </w:rPr>
                              <w:t xml:space="preserve">заявление установленного образца по форме согласно приложению  </w:t>
                            </w:r>
                            <w:r>
                              <w:rPr>
                                <w:rStyle w:val="S0"/>
                                <w:lang w:val="kk-KZ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>к настоящему стандарт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eastAsia="en-US"/>
                              </w:rPr>
                              <w:t xml:space="preserve">в случае изменения собственника </w:t>
                            </w:r>
                            <w:r>
                              <w:rPr>
                                <w:rStyle w:val="S0"/>
                                <w:lang w:val="kk-KZ" w:eastAsia="en-US"/>
                              </w:rPr>
                              <w:t>-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 xml:space="preserve"> документ, подтверждающий данное измен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- в виде сканированной копии</w:t>
                            </w:r>
                            <w:r>
                              <w:rPr>
                                <w:rStyle w:val="S0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репляется к электронному запрос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0"/>
                                <w:lang w:eastAsia="en-US"/>
                              </w:rPr>
                              <w:t>договор, подтверждающий передачу прав собственности на периодическое печатное издание и (или) информационное агентство другому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>лицу</w:t>
                            </w:r>
                            <w:r>
                              <w:rPr>
                                <w:rStyle w:val="S0"/>
                                <w:lang w:val="kk-KZ" w:eastAsia="en-US"/>
                              </w:rPr>
                              <w:t xml:space="preserve">,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виде сканированной копии</w:t>
                            </w:r>
                            <w:r>
                              <w:rPr>
                                <w:rStyle w:val="S0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репляется к электронному запросу</w:t>
                            </w:r>
                            <w:r>
                              <w:rPr>
                                <w:rStyle w:val="S0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rStyle w:val="S0"/>
                                <w:lang w:val="kk-KZ"/>
                              </w:rPr>
                              <w:t>справку о государственной регистрации (перерегистрации) юридического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S0"/>
                                <w:lang w:val="kk-KZ"/>
                              </w:rPr>
                              <w:t>лица или свидетельство о государственной (учетной) регистрации (перерегистрации) юридического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S0"/>
                                <w:lang w:val="kk-KZ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ведения документов, </w:t>
                            </w:r>
                            <w:r>
                              <w:rPr>
                                <w:rStyle w:val="S0"/>
                                <w:lang w:val="kk-KZ"/>
                              </w:rPr>
                              <w:t>указанные в абзаце 16 настоящего подпункта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щиеся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сударственных информационных системах услугодатель получает посредств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тала в форме электронных документов, удостоверенных ЭЦП уполномоченных должностных лиц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pt;height:755.6pt;mso-wrap-distance-left:9.05pt;mso-wrap-distance-right:9.05pt;mso-wrap-distance-top:0pt;mso-wrap-distance-bottom:0pt;margin-top:-18.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ля получения государственной услуг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усл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учатель представл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 перечень документ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1) к услугодател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для получения свидетельства о постановке на учет и (или) периодических печатных издани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явлени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тановленной фор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согласн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ю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к настоящему стандарт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0"/>
                        </w:rPr>
                      </w:pPr>
                      <w:r>
                        <w:rPr>
                          <w:rStyle w:val="S0"/>
                          <w:lang w:eastAsia="en-US"/>
                        </w:rPr>
                        <w:t>документ, подтверждающий уплату в бюджет регистрационного сбор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0"/>
                          <w:rFonts w:eastAsia="Calibri" w:cs="Calibri"/>
                          <w:lang w:val="kk-KZ" w:eastAsia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ведения документов, содержащиеся в государственных информационных системах услугодатель получает посредством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тала в форме электронных документов, удостоверенных ЭЦП уполномоченных должностных ли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val="kk-KZ" w:eastAsia="en-US"/>
                        </w:rPr>
                        <w:t>Д</w:t>
                      </w:r>
                      <w:r>
                        <w:rPr>
                          <w:rStyle w:val="S0"/>
                          <w:lang w:eastAsia="en-US"/>
                        </w:rPr>
                        <w:t xml:space="preserve">ля </w:t>
                      </w:r>
                      <w:r>
                        <w:rPr>
                          <w:rStyle w:val="S0"/>
                          <w:lang w:val="kk-KZ" w:eastAsia="en-US"/>
                        </w:rPr>
                        <w:t>переоформления свидетельства (</w:t>
                      </w:r>
                      <w:r>
                        <w:rPr>
                          <w:rStyle w:val="S0"/>
                          <w:lang w:eastAsia="en-US"/>
                        </w:rPr>
                        <w:t>переучета</w:t>
                      </w:r>
                      <w:r>
                        <w:rPr>
                          <w:rStyle w:val="S0"/>
                          <w:lang w:val="kk-KZ" w:eastAsia="en-US"/>
                        </w:rPr>
                        <w:t>)</w:t>
                      </w:r>
                      <w:r>
                        <w:rPr>
                          <w:rStyle w:val="S0"/>
                          <w:lang w:eastAsia="en-US"/>
                        </w:rPr>
                        <w:t xml:space="preserve"> периодического печатного издания и (или) информационного агентства (в связи с изменением собственника либо организационно-правовой формы, наименования, территории распространения, основной тематической направленности и периодичности выпуска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eastAsia="en-US"/>
                        </w:rPr>
                        <w:t xml:space="preserve">заявление установленного образца по форме согласно приложению  </w:t>
                      </w:r>
                      <w:r>
                        <w:rPr>
                          <w:rStyle w:val="S0"/>
                          <w:lang w:val="kk-KZ" w:eastAsia="en-US"/>
                        </w:rPr>
                        <w:t xml:space="preserve">1 </w:t>
                      </w:r>
                      <w:r>
                        <w:rPr>
                          <w:rStyle w:val="S0"/>
                          <w:lang w:eastAsia="en-US"/>
                        </w:rPr>
                        <w:t>к настоящему стандарт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eastAsia="en-US"/>
                        </w:rPr>
                        <w:t xml:space="preserve">в случае изменения собственника </w:t>
                      </w:r>
                      <w:r>
                        <w:rPr>
                          <w:rStyle w:val="S0"/>
                          <w:lang w:val="kk-KZ" w:eastAsia="en-US"/>
                        </w:rPr>
                        <w:t>-</w:t>
                      </w:r>
                      <w:r>
                        <w:rPr>
                          <w:rStyle w:val="S0"/>
                          <w:lang w:eastAsia="en-US"/>
                        </w:rPr>
                        <w:t xml:space="preserve"> документ, подтверждающий данное изменени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eastAsia="en-US"/>
                        </w:rPr>
                        <w:t>договор, подтверждающий передачу прав собственности на периодическое печатное издание и (или) информационное агентство другому лиц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ведения документов, содержащиеся в государственных информационных системах услугодатель получает посредством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тала в форме электронных документов, удостоверенных ЭЦП уполномоченных должностных ли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eastAsia="en-US"/>
                        </w:rPr>
                        <w:t xml:space="preserve">Для получения дубликата </w:t>
                      </w:r>
                      <w:r>
                        <w:rPr>
                          <w:rStyle w:val="S0"/>
                          <w:lang w:val="kk-KZ" w:eastAsia="en-US"/>
                        </w:rPr>
                        <w:t xml:space="preserve">свидетельства о постановке на учет </w:t>
                      </w:r>
                      <w:r>
                        <w:rPr>
                          <w:rStyle w:val="S0"/>
                          <w:lang w:eastAsia="en-US"/>
                        </w:rPr>
                        <w:t>учет периодического печатного издания и (или) информационного агентст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eastAsia="en-US"/>
                        </w:rPr>
                        <w:t xml:space="preserve">заявление установленного образца по форме согласно приложению </w:t>
                      </w:r>
                      <w:r>
                        <w:rPr>
                          <w:rStyle w:val="S0"/>
                          <w:lang w:val="kk-KZ" w:eastAsia="en-US"/>
                        </w:rPr>
                        <w:t xml:space="preserve">1 </w:t>
                      </w:r>
                      <w:r>
                        <w:rPr>
                          <w:rStyle w:val="S0"/>
                          <w:lang w:eastAsia="en-US"/>
                        </w:rPr>
                        <w:t>к настоящему стандарту с указанием причины утер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0"/>
                          <w:lang w:val="kk-KZ" w:eastAsia="en-US"/>
                        </w:rPr>
                      </w:pPr>
                      <w:r>
                        <w:rPr>
                          <w:rStyle w:val="S0"/>
                          <w:lang w:eastAsia="en-US"/>
                        </w:rPr>
                        <w:t>документ, подтверждающий уплату в бюджет регистрационного сбор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ведения документов, содержащиеся в государственных информационных системах услугодатель получает посредством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тала в форме электронных документов, удостоверенных ЭЦП уполномоченных должностных ли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2) 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 порта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для получения свидетельства о постановке на учет и (или) периодических печатных издани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bCs/>
                          <w:lang w:val="kk-KZ"/>
                        </w:rPr>
                        <w:t>заявление в форме электронного документа, удостоверенного</w:t>
                      </w:r>
                      <w:r>
                        <w:rPr>
                          <w:rStyle w:val="S0"/>
                        </w:rPr>
                        <w:t xml:space="preserve"> ЭЦП </w:t>
                      </w:r>
                      <w:r>
                        <w:rPr>
                          <w:rStyle w:val="S0"/>
                          <w:lang w:val="kk-KZ"/>
                        </w:rPr>
                        <w:t>услуго</w:t>
                      </w:r>
                      <w:r>
                        <w:rPr>
                          <w:rStyle w:val="S0"/>
                        </w:rPr>
                        <w:t>получателя</w:t>
                      </w:r>
                      <w:r>
                        <w:rPr>
                          <w:rStyle w:val="S0"/>
                          <w:lang w:val="kk-KZ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val="kk-KZ"/>
                        </w:rPr>
                        <w:t>справку о государственной регистрации (перерегистрации) юридического лица или свидетельство о государственной (учетной) регистрации (перерегистрации) юридического лиц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val="kk-KZ"/>
                        </w:rPr>
                        <w:t>информацию об оплате в бюджет сбора за постановку на учет периодического печатного издания и (или) информационного агентства через ПШЭП или документ об оплате в бюджет сбора за постановку на учет периодического печатного издания и (или) информационного агентства- в форме электронной копии документ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val="kk-KZ"/>
                        </w:rPr>
                        <w:t>Сведения документов, указанные в абзаце 4 настоящего подпункта содержащиеся в государственных информационных системах услугодатель получает посредством портала в форме электронных документов, удостоверенных ЭЦП уполномоченных должностных ли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eastAsia="en-US"/>
                        </w:rPr>
                        <w:t xml:space="preserve">Для получения дубликата </w:t>
                      </w:r>
                      <w:r>
                        <w:rPr>
                          <w:rStyle w:val="S0"/>
                          <w:lang w:val="kk-KZ" w:eastAsia="en-US"/>
                        </w:rPr>
                        <w:t xml:space="preserve">свидетельства о постановке на учет </w:t>
                      </w:r>
                      <w:r>
                        <w:rPr>
                          <w:rStyle w:val="S0"/>
                          <w:lang w:eastAsia="en-US"/>
                        </w:rPr>
                        <w:t>учет периодического печатного издания и (или) информационного агентст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eastAsia="en-US"/>
                        </w:rPr>
                        <w:t xml:space="preserve">заявление установленного образца по форме согласно приложению </w:t>
                      </w:r>
                      <w:r>
                        <w:rPr>
                          <w:rStyle w:val="S0"/>
                          <w:lang w:val="kk-KZ" w:eastAsia="en-US"/>
                        </w:rPr>
                        <w:t xml:space="preserve">1 </w:t>
                      </w:r>
                      <w:r>
                        <w:rPr>
                          <w:rStyle w:val="S0"/>
                          <w:lang w:eastAsia="en-US"/>
                        </w:rPr>
                        <w:t>к настоящему стандарту с указанием причины утер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0"/>
                          <w:lang w:val="kk-KZ" w:eastAsia="en-US"/>
                        </w:rPr>
                      </w:pPr>
                      <w:r>
                        <w:rPr>
                          <w:rStyle w:val="S0"/>
                          <w:lang w:eastAsia="en-US"/>
                        </w:rPr>
                        <w:t>документ, подтверждающий уплату в бюджет регистрационного сбор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val="kk-KZ"/>
                        </w:rPr>
                        <w:t>справку о государственной регистрации (перерегистрации) юридического лица или свидетельство о государственной (учетной) регистрации</w:t>
                      </w:r>
                      <w:r>
                        <w:rPr>
                          <w:rStyle w:val="S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Style w:val="S0"/>
                          <w:lang w:val="kk-KZ"/>
                        </w:rPr>
                        <w:t>(перерегистрации) юридического лиц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ведения документов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указанные в абзаце 10 настоящего подпункт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держащиеся в государственных информационных системах услугодатель получает посредством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тала в форме электронных документов, удостоверенных ЭЦП уполномоченных должностных ли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val="kk-KZ" w:eastAsia="en-US"/>
                        </w:rPr>
                        <w:t>Д</w:t>
                      </w:r>
                      <w:r>
                        <w:rPr>
                          <w:rStyle w:val="S0"/>
                          <w:lang w:eastAsia="en-US"/>
                        </w:rPr>
                        <w:t xml:space="preserve">ля </w:t>
                      </w:r>
                      <w:r>
                        <w:rPr>
                          <w:rStyle w:val="S0"/>
                          <w:lang w:val="kk-KZ" w:eastAsia="en-US"/>
                        </w:rPr>
                        <w:t>переоформления свидетельства (</w:t>
                      </w:r>
                      <w:r>
                        <w:rPr>
                          <w:rStyle w:val="S0"/>
                          <w:lang w:eastAsia="en-US"/>
                        </w:rPr>
                        <w:t>переучета</w:t>
                      </w:r>
                      <w:r>
                        <w:rPr>
                          <w:rStyle w:val="S0"/>
                          <w:lang w:val="kk-KZ" w:eastAsia="en-US"/>
                        </w:rPr>
                        <w:t>)</w:t>
                      </w:r>
                      <w:r>
                        <w:rPr>
                          <w:rStyle w:val="S0"/>
                          <w:lang w:eastAsia="en-US"/>
                        </w:rPr>
                        <w:t xml:space="preserve"> периодического печатного издания и (или) информационного агентства (в связи с изменением собственника либо организационно-правовой формы, наименования, территории распространения, основной тематической направленности и периодичности выпуска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eastAsia="en-US"/>
                        </w:rPr>
                        <w:t xml:space="preserve">заявление установленного образца по форме согласно приложению  </w:t>
                      </w:r>
                      <w:r>
                        <w:rPr>
                          <w:rStyle w:val="S0"/>
                          <w:lang w:val="kk-KZ" w:eastAsia="en-US"/>
                        </w:rPr>
                        <w:t xml:space="preserve">1 </w:t>
                      </w:r>
                      <w:r>
                        <w:rPr>
                          <w:rStyle w:val="S0"/>
                          <w:lang w:eastAsia="en-US"/>
                        </w:rPr>
                        <w:t>к настоящему стандарт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eastAsia="en-US"/>
                        </w:rPr>
                        <w:t xml:space="preserve">в случае изменения собственника </w:t>
                      </w:r>
                      <w:r>
                        <w:rPr>
                          <w:rStyle w:val="S0"/>
                          <w:lang w:val="kk-KZ" w:eastAsia="en-US"/>
                        </w:rPr>
                        <w:t>-</w:t>
                      </w:r>
                      <w:r>
                        <w:rPr>
                          <w:rStyle w:val="S0"/>
                          <w:lang w:eastAsia="en-US"/>
                        </w:rPr>
                        <w:t xml:space="preserve"> документ, подтверждающий данное измене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- в виде сканированной копии</w:t>
                      </w:r>
                      <w:r>
                        <w:rPr>
                          <w:rStyle w:val="S0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репляется к электронному запрос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S0"/>
                          <w:lang w:eastAsia="en-US"/>
                        </w:rPr>
                        <w:t>договор, подтверждающий передачу прав собственности на периодическое печатное издание и (или) информационное агентство другому</w:t>
                      </w:r>
                      <w:r>
                        <w:rPr>
                          <w:rStyle w:val="S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0"/>
                          <w:lang w:eastAsia="en-US"/>
                        </w:rPr>
                        <w:t>лицу</w:t>
                      </w:r>
                      <w:r>
                        <w:rPr>
                          <w:rStyle w:val="S0"/>
                          <w:lang w:val="kk-KZ" w:eastAsia="en-US"/>
                        </w:rPr>
                        <w:t xml:space="preserve">,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 виде сканированной копии</w:t>
                      </w:r>
                      <w:r>
                        <w:rPr>
                          <w:rStyle w:val="S0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репляется к электронному запросу</w:t>
                      </w:r>
                      <w:r>
                        <w:rPr>
                          <w:rStyle w:val="S0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         </w:t>
                      </w:r>
                      <w:r>
                        <w:rPr>
                          <w:rStyle w:val="S0"/>
                          <w:lang w:val="kk-KZ"/>
                        </w:rPr>
                        <w:t>справку о государственной регистрации (перерегистрации) юридического</w:t>
                      </w:r>
                      <w:r>
                        <w:rPr>
                          <w:rStyle w:val="S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Style w:val="S0"/>
                          <w:lang w:val="kk-KZ"/>
                        </w:rPr>
                        <w:t>лица или свидетельство о государственной (учетной) регистрации (перерегистрации) юридического</w:t>
                      </w:r>
                      <w:r>
                        <w:rPr>
                          <w:rStyle w:val="S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Style w:val="S0"/>
                          <w:lang w:val="kk-KZ"/>
                        </w:rPr>
                        <w:t>лиц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ведения документов, </w:t>
                      </w:r>
                      <w:r>
                        <w:rPr>
                          <w:rStyle w:val="S0"/>
                          <w:lang w:val="kk-KZ"/>
                        </w:rPr>
                        <w:t>указанные в абзаце 16 настоящего подпункта</w:t>
                      </w:r>
                      <w:r>
                        <w:rPr>
                          <w:rStyle w:val="S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держащиеся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осударственных информационных системах услугодатель получает посредством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тала в форме электронных документов, удостоверенных ЭЦП уполномоченных должностных лиц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3400</wp:posOffset>
                </wp:positionH>
                <wp:positionV relativeFrom="paragraph">
                  <wp:posOffset>-94615</wp:posOffset>
                </wp:positionV>
                <wp:extent cx="635" cy="323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-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325</wp:posOffset>
                </wp:positionH>
                <wp:positionV relativeFrom="paragraph">
                  <wp:posOffset>-6350</wp:posOffset>
                </wp:positionV>
                <wp:extent cx="6096000" cy="1026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свидетельства, переоформление свидетельства, выдача дубликатов свидетельства о постановке на учет периодических печатных изданий и ёилиЁ информационных агентств, в форме электронного документа, либо мотивированный ответ услугодателя об отказе в оказании государственной услуги в форме электронного документа, удостоверенного ЭЦП уполномоченного должностного лиц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0.8pt;mso-wrap-distance-left:9.05pt;mso-wrap-distance-right:9.05pt;mso-wrap-distance-top:0pt;mso-wrap-distance-bottom:0pt;margin-top:-0.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свидетельства, переоформление свидетельства, выдача дубликатов свидетельства о постановке на учет периодических печатных изданий и ёилиЁ информационных агентств, в форме электронного документа, либо мотивированный ответ услугодателя об отказе в оказании государственной услуги в форме электронного документа, удостоверенного ЭЦП уполномоченного должностного лиц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3250</wp:posOffset>
                </wp:positionH>
                <wp:positionV relativeFrom="paragraph">
                  <wp:posOffset>30480</wp:posOffset>
                </wp:positionV>
                <wp:extent cx="635" cy="323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325</wp:posOffset>
                </wp:positionH>
                <wp:positionV relativeFrom="paragraph">
                  <wp:posOffset>159385</wp:posOffset>
                </wp:positionV>
                <wp:extent cx="6086475" cy="628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ю о порядке оказания государственной услуги можно получить в справочной службе Контакт-центра по телефону 1414, либо по телефону услугодателя 8 (7172) 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0482, инттернет-рес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49.5pt;mso-wrap-distance-left:9.05pt;mso-wrap-distance-right:9.05pt;mso-wrap-distance-top:0pt;mso-wrap-distance-bottom:0pt;margin-top:12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ю о порядке оказания государственной услуги можно получить в справочной службе Контакт-центра по телефону 1414, либо по телефону услугодателя 8 (7172) 7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0482, инттернет-ресурс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k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hyperlink r:id="rId8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к стандарту государственной услуг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Постановка на учет периодических печатных изданий и (или) информационных агентст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получения государственной услуги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обращении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к услугода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2295</wp:posOffset>
                </wp:positionH>
                <wp:positionV relativeFrom="paragraph">
                  <wp:posOffset>149225</wp:posOffset>
                </wp:positionV>
                <wp:extent cx="2408555" cy="2584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5.85pt;margin-top:11.75pt;width:189.6pt;height:2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получ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360</wp:posOffset>
                </wp:positionH>
                <wp:positionV relativeFrom="paragraph">
                  <wp:posOffset>205105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16.1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44450</wp:posOffset>
                </wp:positionV>
                <wp:extent cx="3200400" cy="3155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слугод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9.1pt;margin-top:3.5pt;width:251.95pt;height:2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слугод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229870</wp:posOffset>
                </wp:positionV>
                <wp:extent cx="2733675" cy="2876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18.1pt;width:215.2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5630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6900</wp:posOffset>
                </wp:positionH>
                <wp:positionV relativeFrom="paragraph">
                  <wp:posOffset>157480</wp:posOffset>
                </wp:positionV>
                <wp:extent cx="1270" cy="2095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12.4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75</wp:posOffset>
                </wp:positionH>
                <wp:positionV relativeFrom="paragraph">
                  <wp:posOffset>20320</wp:posOffset>
                </wp:positionV>
                <wp:extent cx="5487670" cy="472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пакета документов, согласно перечню, предусмотренному стандартом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5pt;margin-top:1.6pt;width:432.0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пакета документов, согласно перечню, предусмотренному стандартом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342265</wp:posOffset>
                </wp:positionV>
                <wp:extent cx="3394075" cy="979170"/>
                <wp:effectExtent l="5715" t="5080" r="5080" b="647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97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ализ пакета документов и сведений, предоставленных  информационными системами государственных органов, на соответствие установленным требованиям, сотрудник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канцелярии услугодател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pt;margin-top:26.95pt;width:267.2pt;height:7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нализ пакета документов и сведений, предоставленных  информационными системами государственных органов, на соответствие установленным требованиям, сотрудник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канцелярии услугодател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8170</wp:posOffset>
                </wp:positionH>
                <wp:positionV relativeFrom="paragraph">
                  <wp:posOffset>146050</wp:posOffset>
                </wp:positionV>
                <wp:extent cx="1270" cy="2095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1.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6645</wp:posOffset>
                </wp:positionH>
                <wp:positionV relativeFrom="paragraph">
                  <wp:posOffset>320675</wp:posOffset>
                </wp:positionV>
                <wp:extent cx="1746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25.25pt;width: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318770</wp:posOffset>
                </wp:positionV>
                <wp:extent cx="2019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25.1pt;width:1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0480</wp:posOffset>
                </wp:positionH>
                <wp:positionV relativeFrom="paragraph">
                  <wp:posOffset>313055</wp:posOffset>
                </wp:positionV>
                <wp:extent cx="1270" cy="6711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24.65pt;width:0.1pt;height:5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1270</wp:posOffset>
                </wp:positionH>
                <wp:positionV relativeFrom="paragraph">
                  <wp:posOffset>313690</wp:posOffset>
                </wp:positionV>
                <wp:extent cx="1270" cy="67119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pt;margin-top:24.7pt;width:0.05pt;height:5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990</wp:posOffset>
                </wp:positionH>
                <wp:positionV relativeFrom="paragraph">
                  <wp:posOffset>285115</wp:posOffset>
                </wp:positionV>
                <wp:extent cx="1247775" cy="609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48pt;mso-wrap-distance-left:9.05pt;mso-wrap-distance-right:9.05pt;mso-wrap-distance-top:0pt;mso-wrap-distance-bottom:0pt;margin-top:22.4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4930</wp:posOffset>
                </wp:positionH>
                <wp:positionV relativeFrom="paragraph">
                  <wp:posOffset>305435</wp:posOffset>
                </wp:positionV>
                <wp:extent cx="1247775" cy="609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48pt;mso-wrap-distance-left:9.05pt;mso-wrap-distance-right:9.05pt;mso-wrap-distance-top:0pt;mso-wrap-distance-bottom:0pt;margin-top:24.0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127635</wp:posOffset>
                </wp:positionV>
                <wp:extent cx="3394075" cy="637540"/>
                <wp:effectExtent l="5715" t="5080" r="508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63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документа, подтверждающего принятие услугодателем перечня документов услугополуча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10.05pt;width:267.2pt;height:5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ение документа, подтверждающего принятие услугодателем перечня документов услугополуча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6990</wp:posOffset>
                </wp:positionH>
                <wp:positionV relativeFrom="paragraph">
                  <wp:posOffset>127635</wp:posOffset>
                </wp:positionV>
                <wp:extent cx="2133600" cy="4743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тивированный  отказ в приеме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pt;margin-top:10.05pt;width:167.95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тивированный  отказ в приеме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  <w:tab w:val="left" w:pos="44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0</wp:posOffset>
                </wp:positionH>
                <wp:positionV relativeFrom="paragraph">
                  <wp:posOffset>277495</wp:posOffset>
                </wp:positionV>
                <wp:extent cx="2138045" cy="727075"/>
                <wp:effectExtent l="5715" t="5715" r="4445" b="2457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72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лование результата оказа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pt;margin-top:21.85pt;width:168.3pt;height:5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лование результата оказа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3625</wp:posOffset>
                </wp:positionH>
                <wp:positionV relativeFrom="paragraph">
                  <wp:posOffset>210820</wp:posOffset>
                </wp:positionV>
                <wp:extent cx="1270" cy="44958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16.6pt;width:0.05pt;height:3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5555</wp:posOffset>
                </wp:positionH>
                <wp:positionV relativeFrom="paragraph">
                  <wp:posOffset>35560</wp:posOffset>
                </wp:positionV>
                <wp:extent cx="1270" cy="24257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5pt;margin-top:2.8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2770</wp:posOffset>
                </wp:positionH>
                <wp:positionV relativeFrom="paragraph">
                  <wp:posOffset>267970</wp:posOffset>
                </wp:positionV>
                <wp:extent cx="1931670" cy="6216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еудовлетворительном результате оказа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pt;height:48.95pt;mso-wrap-distance-left:9.05pt;mso-wrap-distance-right:9.05pt;mso-wrap-distance-top:0pt;mso-wrap-distance-bottom:0pt;margin-top:21.1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еудовлетворительном результате оказа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1" w:leader="none"/>
          <w:tab w:val="left" w:pos="44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0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895</wp:posOffset>
                </wp:positionH>
                <wp:positionV relativeFrom="paragraph">
                  <wp:posOffset>92710</wp:posOffset>
                </wp:positionV>
                <wp:extent cx="2208530" cy="713105"/>
                <wp:effectExtent l="5080" t="5715" r="5715" b="9886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71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результата оказа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7.3pt;width:173.85pt;height:5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результата оказа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315</wp:posOffset>
                </wp:positionH>
                <wp:positionV relativeFrom="paragraph">
                  <wp:posOffset>344170</wp:posOffset>
                </wp:positionV>
                <wp:extent cx="2708275" cy="6692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66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документа, подтверждающего принятие жало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27.1pt;width:213.2pt;height:5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документа, подтверждающего принятие жало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39370</wp:posOffset>
                </wp:positionV>
                <wp:extent cx="206311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3.1pt" to="302.4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5555</wp:posOffset>
                </wp:positionH>
                <wp:positionV relativeFrom="paragraph">
                  <wp:posOffset>150495</wp:posOffset>
                </wp:positionV>
                <wp:extent cx="5715" cy="186690"/>
                <wp:effectExtent l="34925" t="635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5pt;margin-top:11.85pt;width:0.4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5875</wp:posOffset>
                </wp:positionH>
                <wp:positionV relativeFrom="paragraph">
                  <wp:posOffset>293370</wp:posOffset>
                </wp:positionV>
                <wp:extent cx="1270" cy="18859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23.1pt;width:0.1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4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2315</wp:posOffset>
                </wp:positionH>
                <wp:positionV relativeFrom="paragraph">
                  <wp:posOffset>125095</wp:posOffset>
                </wp:positionV>
                <wp:extent cx="2712720" cy="4743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результата обжалования результата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9.85pt;width:213.55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ение результата обжалования результата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hyperlink r:id="rId11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к стандарту государственной услуг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становка на учет периодических печатных изданий и (или) информационных агентст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получения государственной услуги</w:t>
      </w:r>
    </w:p>
    <w:p>
      <w:pPr>
        <w:pStyle w:val="Style3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рез веб-портал «электронного прав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2655</wp:posOffset>
                </wp:positionH>
                <wp:positionV relativeFrom="paragraph">
                  <wp:posOffset>137795</wp:posOffset>
                </wp:positionV>
                <wp:extent cx="2055495" cy="2584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0.85pt;width:161.8pt;height:2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получ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1280</wp:posOffset>
                </wp:positionH>
                <wp:positionV relativeFrom="paragraph">
                  <wp:posOffset>227330</wp:posOffset>
                </wp:positionV>
                <wp:extent cx="3619500" cy="25527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5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б-портал «электронного правитель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pt;margin-top:17.9pt;width:284.95pt;height:2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б-портал «электронного правительст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7390</wp:posOffset>
                </wp:positionH>
                <wp:positionV relativeFrom="paragraph">
                  <wp:posOffset>39370</wp:posOffset>
                </wp:positionV>
                <wp:extent cx="2540" cy="189865"/>
                <wp:effectExtent l="37465" t="635" r="368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3.1pt;width:0.1pt;height:1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6090</wp:posOffset>
                </wp:positionH>
                <wp:positionV relativeFrom="paragraph">
                  <wp:posOffset>303530</wp:posOffset>
                </wp:positionV>
                <wp:extent cx="3016250" cy="362585"/>
                <wp:effectExtent l="5080" t="5715" r="5715" b="6083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36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pt;margin-top:23.9pt;width:237.45pt;height:2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7390</wp:posOffset>
                </wp:positionH>
                <wp:positionV relativeFrom="paragraph">
                  <wp:posOffset>114935</wp:posOffset>
                </wp:positionV>
                <wp:extent cx="2540" cy="192405"/>
                <wp:effectExtent l="3683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9.05pt;width:0.2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9295</wp:posOffset>
                </wp:positionH>
                <wp:positionV relativeFrom="paragraph">
                  <wp:posOffset>300990</wp:posOffset>
                </wp:positionV>
                <wp:extent cx="1270" cy="205740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23.7pt;width:0pt;height:1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5410</wp:posOffset>
                </wp:positionH>
                <wp:positionV relativeFrom="paragraph">
                  <wp:posOffset>131445</wp:posOffset>
                </wp:positionV>
                <wp:extent cx="6361430" cy="453390"/>
                <wp:effectExtent l="5080" t="5080" r="5715" b="6851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45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, авторизация посредством индивидуального идентификационного номера, электронной цифровой подписи (далее - ЭЦ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цифровой подписи (далее - ЭЦ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pt;margin-top:10.35pt;width:500.85pt;height:3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, авторизация посредством индивидуального идентификационного номера, электронной цифровой подписи (далее - ЭЦП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цифровой подписи (далее - ЭЦП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2945</wp:posOffset>
                </wp:positionH>
                <wp:positionV relativeFrom="paragraph">
                  <wp:posOffset>235585</wp:posOffset>
                </wp:positionV>
                <wp:extent cx="1270" cy="190500"/>
                <wp:effectExtent l="38100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8.55pt;width:0.05pt;height: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3845</wp:posOffset>
                </wp:positionH>
                <wp:positionV relativeFrom="paragraph">
                  <wp:posOffset>63500</wp:posOffset>
                </wp:positionV>
                <wp:extent cx="3394075" cy="304800"/>
                <wp:effectExtent l="5715" t="5080" r="5080" b="666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з государственной услуги онлай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35pt;margin-top:5pt;width:267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з государственной услуги онлай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5410</wp:posOffset>
                </wp:positionH>
                <wp:positionV relativeFrom="paragraph">
                  <wp:posOffset>172085</wp:posOffset>
                </wp:positionV>
                <wp:extent cx="6399530" cy="501015"/>
                <wp:effectExtent l="5080" t="5715" r="571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ие полей электронного запроса и при необходимости прикрепление документов в электронном виде, согласно перечню, предусмотренному стандартом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pt;margin-top:13.55pt;width:503.8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ие полей электронного запроса и при необходимости прикрепление документов в электронном виде, согласно перечню, предусмотренному стандартом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2470</wp:posOffset>
                </wp:positionH>
                <wp:positionV relativeFrom="paragraph">
                  <wp:posOffset>635</wp:posOffset>
                </wp:positionV>
                <wp:extent cx="1270" cy="17907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0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9135</wp:posOffset>
                </wp:positionH>
                <wp:positionV relativeFrom="paragraph">
                  <wp:posOffset>311150</wp:posOffset>
                </wp:positionV>
                <wp:extent cx="1905" cy="167640"/>
                <wp:effectExtent l="37465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24.5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3845</wp:posOffset>
                </wp:positionH>
                <wp:positionV relativeFrom="paragraph">
                  <wp:posOffset>114935</wp:posOffset>
                </wp:positionV>
                <wp:extent cx="3394075" cy="3175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31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ЭЦП услугополуч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35pt;margin-top:9.05pt;width:267.2pt;height:2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ЭЦП услугополуч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340</wp:posOffset>
                </wp:positionH>
                <wp:positionV relativeFrom="paragraph">
                  <wp:posOffset>227330</wp:posOffset>
                </wp:positionV>
                <wp:extent cx="5258435" cy="2603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26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статусе запроса и сроке оказа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pt;margin-top:17.9pt;width:414pt;height: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статусе запроса и сроке оказа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2470</wp:posOffset>
                </wp:positionH>
                <wp:positionV relativeFrom="paragraph">
                  <wp:posOffset>76835</wp:posOffset>
                </wp:positionV>
                <wp:extent cx="1270" cy="15303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6.0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7655</wp:posOffset>
                </wp:positionH>
                <wp:positionV relativeFrom="paragraph">
                  <wp:posOffset>309880</wp:posOffset>
                </wp:positionV>
                <wp:extent cx="3394075" cy="438785"/>
                <wp:effectExtent l="5715" t="5715" r="508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запроса на предмет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24.4pt;width:267.2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запроса на предмет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2945</wp:posOffset>
                </wp:positionH>
                <wp:positionV relativeFrom="paragraph">
                  <wp:posOffset>135255</wp:posOffset>
                </wp:positionV>
                <wp:extent cx="1270" cy="1657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0.65pt;width:0.1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7330</wp:posOffset>
                </wp:positionH>
                <wp:positionV relativeFrom="paragraph">
                  <wp:posOffset>309245</wp:posOffset>
                </wp:positionV>
                <wp:extent cx="1247775" cy="6096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48pt;mso-wrap-distance-left:9.05pt;mso-wrap-distance-right:9.05pt;mso-wrap-distance-top:0pt;mso-wrap-distance-bottom:0pt;margin-top:24.35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8555</wp:posOffset>
                </wp:positionH>
                <wp:positionV relativeFrom="paragraph">
                  <wp:posOffset>173355</wp:posOffset>
                </wp:positionV>
                <wp:extent cx="32385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13.6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1770</wp:posOffset>
                </wp:positionH>
                <wp:positionV relativeFrom="paragraph">
                  <wp:posOffset>179705</wp:posOffset>
                </wp:positionV>
                <wp:extent cx="1270" cy="39052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pt;margin-top:14.15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015</wp:posOffset>
                </wp:positionH>
                <wp:positionV relativeFrom="paragraph">
                  <wp:posOffset>156210</wp:posOffset>
                </wp:positionV>
                <wp:extent cx="54483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12.3pt;width:4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6475</wp:posOffset>
                </wp:positionH>
                <wp:positionV relativeFrom="paragraph">
                  <wp:posOffset>151130</wp:posOffset>
                </wp:positionV>
                <wp:extent cx="3175" cy="1170305"/>
                <wp:effectExtent l="38100" t="635" r="355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11.9pt;width:0.2pt;height:9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7040</wp:posOffset>
                </wp:positionH>
                <wp:positionV relativeFrom="paragraph">
                  <wp:posOffset>105410</wp:posOffset>
                </wp:positionV>
                <wp:extent cx="1247775" cy="6096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48pt;mso-wrap-distance-left:9.05pt;mso-wrap-distance-right:9.05pt;mso-wrap-distance-top:0pt;mso-wrap-distance-bottom:0pt;margin-top:8.3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2470</wp:posOffset>
                </wp:positionH>
                <wp:positionV relativeFrom="paragraph">
                  <wp:posOffset>216535</wp:posOffset>
                </wp:positionV>
                <wp:extent cx="3083560" cy="7848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78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вет об отказе в оказании государственной услуги в случаях и по основаниям, установленными законами Республики Казахс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17.05pt;width:242.75pt;height:6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вет об отказе в оказании государственной услуги в случаях и по основаниям, установленными законами Республики Казахст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8100</wp:posOffset>
                </wp:positionH>
                <wp:positionV relativeFrom="paragraph">
                  <wp:posOffset>210185</wp:posOffset>
                </wp:positionV>
                <wp:extent cx="1871345" cy="62166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еудовлетворительном результате оказа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5pt;height:48.95pt;mso-wrap-distance-left:9.05pt;mso-wrap-distance-right:9.05pt;mso-wrap-distance-top:0pt;mso-wrap-distance-bottom:0pt;margin-top:16.5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еудовлетворительном результате оказа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9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9830</wp:posOffset>
                </wp:positionH>
                <wp:positionV relativeFrom="paragraph">
                  <wp:posOffset>132080</wp:posOffset>
                </wp:positionV>
                <wp:extent cx="1270" cy="19367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pt;margin-top:10.4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9910</wp:posOffset>
                </wp:positionH>
                <wp:positionV relativeFrom="paragraph">
                  <wp:posOffset>96520</wp:posOffset>
                </wp:positionV>
                <wp:extent cx="3611880" cy="6654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66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мотр результата оказания государственной услуги в истории получении государственных услуг личного кабинета услугополуч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3pt;margin-top:7.6pt;width:284.35pt;height:5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мотр результата оказания государственной услуги в истории получении государственных услуг личного кабинета услугополуч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9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581" w:leader="none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4895</wp:posOffset>
                </wp:positionH>
                <wp:positionV relativeFrom="paragraph">
                  <wp:posOffset>45085</wp:posOffset>
                </wp:positionV>
                <wp:extent cx="2731135" cy="573405"/>
                <wp:effectExtent l="5715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57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жалование результата оказа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85pt;margin-top:3.55pt;width:215pt;height:4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жалование результата оказа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1970</wp:posOffset>
                </wp:positionH>
                <wp:positionV relativeFrom="paragraph">
                  <wp:posOffset>331470</wp:posOffset>
                </wp:positionV>
                <wp:extent cx="543560" cy="8255"/>
                <wp:effectExtent l="635" t="31115" r="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26.1pt;width:42.8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bookmarkStart w:id="0" w:name="_PictureBullets"/>
      <w:bookmarkEnd w:id="0"/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eb1">
    <w:name w:val="Обычный (Web) Знак1"/>
    <w:qFormat/>
    <w:rPr>
      <w:rFonts w:ascii="Calibri" w:hAnsi="Calibri" w:eastAsia="SimSun;宋体" w:cs="Calibri"/>
      <w:sz w:val="24"/>
      <w:lang w:val="ru-RU"/>
    </w:rPr>
  </w:style>
  <w:style w:type="character" w:styleId="Style17">
    <w:name w:val="Текст примечания Знак"/>
    <w:qFormat/>
    <w:rPr>
      <w:rFonts w:eastAsia="SimSun;宋体"/>
    </w:rPr>
  </w:style>
  <w:style w:type="character" w:styleId="10">
    <w:name w:val=" Знак Знак10"/>
    <w:qFormat/>
    <w:rPr>
      <w:rFonts w:eastAsia="SimSun;宋体"/>
      <w:b/>
      <w:bCs/>
      <w:kern w:val="2"/>
      <w:sz w:val="48"/>
      <w:szCs w:val="48"/>
      <w:lang w:val="ru-RU" w:bidi="ar-SA"/>
    </w:rPr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6">
    <w:name w:val=" Знак Знак6"/>
    <w:qFormat/>
    <w:rPr>
      <w:rFonts w:eastAsia="Batang;바탕"/>
      <w:sz w:val="24"/>
      <w:szCs w:val="24"/>
      <w:lang w:val="ru-RU" w:eastAsia="ko-KR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SimSun;宋体" w:hAnsi="SimSun;宋体" w:eastAsia="SimSun;宋体" w:cs="SimSun;宋体"/>
      <w:sz w:val="28"/>
      <w:szCs w:val="24"/>
    </w:rPr>
  </w:style>
  <w:style w:type="character" w:styleId="Style20">
    <w:name w:val="Тема примечания Знак"/>
    <w:qFormat/>
    <w:rPr>
      <w:rFonts w:ascii="Times New Roman" w:hAnsi="Times New Roman" w:eastAsia="Batang;바탕" w:cs="Times New Roman"/>
      <w:b/>
      <w:bCs/>
      <w:lang w:eastAsia="ko-K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itlename">
    <w:name w:val="title_name"/>
    <w:basedOn w:val="Style12"/>
    <w:qFormat/>
    <w:rPr/>
  </w:style>
  <w:style w:type="character" w:styleId="HTML1">
    <w:name w:val="Цитата HTML"/>
    <w:qFormat/>
    <w:rPr>
      <w:i w:val="false"/>
      <w:iCs w:val="false"/>
      <w:color w:val="008000"/>
    </w:rPr>
  </w:style>
  <w:style w:type="character" w:styleId="11">
    <w:name w:val="Знак Знак1"/>
    <w:qFormat/>
    <w:rPr>
      <w:sz w:val="18"/>
      <w:szCs w:val="1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eastAsia="SimSun;宋体"/>
      <w:b/>
      <w:bCs/>
      <w:kern w:val="2"/>
      <w:sz w:val="48"/>
      <w:szCs w:val="48"/>
      <w:lang w:val="ru-RU" w:bidi="ar-SA"/>
    </w:rPr>
  </w:style>
  <w:style w:type="character" w:styleId="7">
    <w:name w:val=" Знак Знак7"/>
    <w:qFormat/>
    <w:rPr>
      <w:rFonts w:ascii="Cambria" w:hAnsi="Cambria" w:eastAsia="SimSun;宋体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eastAsia="SimSun;宋体"/>
      <w:sz w:val="28"/>
      <w:lang w:val="ru-RU" w:bidi="ar-SA"/>
    </w:rPr>
  </w:style>
  <w:style w:type="character" w:styleId="101">
    <w:name w:val="Знак Знак10"/>
    <w:qFormat/>
    <w:rPr>
      <w:rFonts w:eastAsia="SimSun;宋体"/>
      <w:b/>
      <w:bCs/>
      <w:kern w:val="2"/>
      <w:sz w:val="48"/>
      <w:szCs w:val="48"/>
      <w:lang w:val="ru-RU"/>
    </w:rPr>
  </w:style>
  <w:style w:type="character" w:styleId="61">
    <w:name w:val="Знак Знак6"/>
    <w:qFormat/>
    <w:rPr>
      <w:rFonts w:eastAsia="Batang;바탕"/>
      <w:sz w:val="24"/>
      <w:szCs w:val="24"/>
      <w:lang w:val="ru-RU" w:eastAsia="ko-KR"/>
    </w:rPr>
  </w:style>
  <w:style w:type="character" w:styleId="81">
    <w:name w:val="Знак Знак8"/>
    <w:qFormat/>
    <w:rPr>
      <w:rFonts w:eastAsia="SimSun;宋体"/>
      <w:b/>
      <w:bCs/>
      <w:kern w:val="2"/>
      <w:sz w:val="48"/>
      <w:szCs w:val="48"/>
      <w:lang w:val="ru-RU"/>
    </w:rPr>
  </w:style>
  <w:style w:type="character" w:styleId="71">
    <w:name w:val="Знак Знак7"/>
    <w:qFormat/>
    <w:rPr>
      <w:rFonts w:ascii="Cambria" w:hAnsi="Cambria" w:eastAsia="SimSun;宋体" w:cs="Cambria"/>
      <w:b/>
      <w:bCs/>
      <w:i/>
      <w:iCs/>
      <w:sz w:val="28"/>
      <w:szCs w:val="28"/>
      <w:lang w:val="ru-RU"/>
    </w:rPr>
  </w:style>
  <w:style w:type="character" w:styleId="51">
    <w:name w:val="Знак Знак5"/>
    <w:qFormat/>
    <w:rPr>
      <w:rFonts w:eastAsia="SimSun;宋体"/>
      <w:sz w:val="28"/>
      <w:szCs w:val="28"/>
      <w:lang w:val="ru-RU"/>
    </w:rPr>
  </w:style>
  <w:style w:type="character" w:styleId="102">
    <w:name w:val="Знак Знак102"/>
    <w:qFormat/>
    <w:rPr>
      <w:rFonts w:eastAsia="SimSun;宋体"/>
      <w:b/>
      <w:bCs/>
      <w:kern w:val="2"/>
      <w:sz w:val="48"/>
      <w:szCs w:val="48"/>
      <w:lang w:val="ru-RU"/>
    </w:rPr>
  </w:style>
  <w:style w:type="character" w:styleId="62">
    <w:name w:val="Знак Знак62"/>
    <w:qFormat/>
    <w:rPr>
      <w:rFonts w:eastAsia="Batang;바탕"/>
      <w:sz w:val="24"/>
      <w:szCs w:val="24"/>
      <w:lang w:val="ru-RU" w:eastAsia="ko-KR"/>
    </w:rPr>
  </w:style>
  <w:style w:type="character" w:styleId="82">
    <w:name w:val="Знак Знак82"/>
    <w:qFormat/>
    <w:rPr>
      <w:rFonts w:eastAsia="SimSun;宋体"/>
      <w:b/>
      <w:bCs/>
      <w:kern w:val="2"/>
      <w:sz w:val="48"/>
      <w:szCs w:val="48"/>
      <w:lang w:val="ru-RU"/>
    </w:rPr>
  </w:style>
  <w:style w:type="character" w:styleId="72">
    <w:name w:val="Знак Знак72"/>
    <w:qFormat/>
    <w:rPr>
      <w:rFonts w:ascii="Cambria" w:hAnsi="Cambria" w:eastAsia="SimSun;宋体" w:cs="Cambria"/>
      <w:b/>
      <w:bCs/>
      <w:i/>
      <w:iCs/>
      <w:sz w:val="28"/>
      <w:szCs w:val="28"/>
      <w:lang w:val="ru-RU"/>
    </w:rPr>
  </w:style>
  <w:style w:type="character" w:styleId="52">
    <w:name w:val="Знак Знак52"/>
    <w:qFormat/>
    <w:rPr>
      <w:rFonts w:eastAsia="SimSun;宋体"/>
      <w:sz w:val="28"/>
      <w:szCs w:val="28"/>
      <w:lang w:val="ru-RU"/>
    </w:rPr>
  </w:style>
  <w:style w:type="character" w:styleId="1011">
    <w:name w:val="Знак Знак101"/>
    <w:qFormat/>
    <w:rPr>
      <w:rFonts w:eastAsia="SimSun;宋体"/>
      <w:b/>
      <w:bCs/>
      <w:kern w:val="2"/>
      <w:sz w:val="48"/>
      <w:szCs w:val="48"/>
      <w:lang w:val="ru-RU"/>
    </w:rPr>
  </w:style>
  <w:style w:type="character" w:styleId="611">
    <w:name w:val="Знак Знак61"/>
    <w:qFormat/>
    <w:rPr>
      <w:rFonts w:eastAsia="Batang;바탕"/>
      <w:sz w:val="24"/>
      <w:szCs w:val="24"/>
      <w:lang w:val="ru-RU" w:eastAsia="ko-KR"/>
    </w:rPr>
  </w:style>
  <w:style w:type="character" w:styleId="811">
    <w:name w:val="Знак Знак81"/>
    <w:qFormat/>
    <w:rPr>
      <w:rFonts w:eastAsia="SimSun;宋体"/>
      <w:b/>
      <w:bCs/>
      <w:kern w:val="2"/>
      <w:sz w:val="48"/>
      <w:szCs w:val="48"/>
      <w:lang w:val="ru-RU"/>
    </w:rPr>
  </w:style>
  <w:style w:type="character" w:styleId="711">
    <w:name w:val="Знак Знак71"/>
    <w:qFormat/>
    <w:rPr>
      <w:rFonts w:ascii="Cambria" w:hAnsi="Cambria" w:eastAsia="SimSun;宋体" w:cs="Cambria"/>
      <w:b/>
      <w:bCs/>
      <w:i/>
      <w:iCs/>
      <w:sz w:val="28"/>
      <w:szCs w:val="28"/>
      <w:lang w:val="ru-RU"/>
    </w:rPr>
  </w:style>
  <w:style w:type="character" w:styleId="511">
    <w:name w:val="Знак Знак51"/>
    <w:qFormat/>
    <w:rPr>
      <w:rFonts w:eastAsia="SimSun;宋体"/>
      <w:sz w:val="28"/>
      <w:szCs w:val="28"/>
      <w:lang w:val="ru-RU"/>
    </w:rPr>
  </w:style>
  <w:style w:type="character" w:styleId="Style21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Verdana" w:hAnsi="Verdana" w:eastAsia="SimSun;宋体" w:cs="Verdana"/>
      <w:sz w:val="18"/>
      <w:szCs w:val="18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SimSun;宋体" w:cs="Calibri"/>
    </w:rPr>
  </w:style>
  <w:style w:type="paragraph" w:styleId="21">
    <w:name w:val="Абзац списка2"/>
    <w:basedOn w:val="Normal"/>
    <w:qFormat/>
    <w:pPr>
      <w:ind w:left="720" w:hanging="0"/>
    </w:pPr>
    <w:rPr>
      <w:rFonts w:eastAsia="SimSun;宋体" w:cs="Calibri"/>
    </w:rPr>
  </w:style>
  <w:style w:type="paragraph" w:styleId="3">
    <w:name w:val="Абзац списка3"/>
    <w:basedOn w:val="Normal"/>
    <w:qFormat/>
    <w:pPr>
      <w:ind w:left="720" w:hanging="0"/>
    </w:pPr>
    <w:rPr>
      <w:rFonts w:eastAsia="SimSun;宋体" w:cs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eastAsia="SimSun;宋体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720"/>
      <w:jc w:val="both"/>
    </w:pPr>
    <w:rPr>
      <w:rFonts w:ascii="SimSun;宋体" w:hAnsi="SimSun;宋体" w:eastAsia="SimSun;宋体" w:cs="SimSun;宋体"/>
      <w:sz w:val="28"/>
      <w:szCs w:val="24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Batang;바탕" w:cs="Times New Roman"/>
      <w:b/>
      <w:bCs/>
      <w:lang w:eastAsia="ko-KR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8"/>
      <w:szCs w:val="28"/>
    </w:rPr>
  </w:style>
  <w:style w:type="paragraph" w:styleId="Stf">
    <w:name w:val="stf"/>
    <w:basedOn w:val="Normal"/>
    <w:qFormat/>
    <w:pPr>
      <w:spacing w:lineRule="auto" w:line="240" w:before="280" w:after="280"/>
    </w:pPr>
    <w:rPr>
      <w:rFonts w:ascii="Verdana" w:hAnsi="Verdana" w:eastAsia="SimSun;宋体" w:cs="Verdana"/>
      <w:sz w:val="18"/>
      <w:szCs w:val="1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>
      <w:rFonts w:eastAsia="SimSun;宋体" w:cs="Calib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>
      <w:rFonts w:eastAsia="SimSun;宋体" w:cs="Calibri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Normal"/>
    <w:qFormat/>
    <w:pPr>
      <w:ind w:left="720" w:hanging="0"/>
    </w:pPr>
    <w:rPr>
      <w:rFonts w:eastAsia="SimSun;宋体" w:cs="Calib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63">
    <w:name w:val="Абзац списка6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надписи"/>
    <w:basedOn w:val="Footnot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gov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jl:30581231.0 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jl:30581231.0 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jl:30581231.0 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1:00Z</dcterms:created>
  <dc:creator>A-Tatieva</dc:creator>
  <dc:description/>
  <dc:language>en-US</dc:language>
  <cp:lastModifiedBy>Ольга Диденко</cp:lastModifiedBy>
  <cp:lastPrinted>2013-09-24T13:14:00Z</cp:lastPrinted>
  <dcterms:modified xsi:type="dcterms:W3CDTF">2013-10-01T05:41:00Z</dcterms:modified>
  <cp:revision>2</cp:revision>
  <dc:subject/>
  <dc:title>Утвержден</dc:title>
</cp:coreProperties>
</file>